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454910" cy="336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015. 08. 11-én búcsúztattuk Zsókát 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Hausel Erzsébetnek,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természetbarát sporttársunknak, </w:t>
      </w:r>
      <w:r>
        <w:rPr>
          <w:rFonts w:ascii="Times New Roman" w:hAnsi="Times New Roman"/>
          <w:color w:val="222222"/>
          <w:sz w:val="28"/>
          <w:szCs w:val="28"/>
          <w:lang w:eastAsia="hu-HU"/>
        </w:rPr>
        <w:t>rejtett betegség és küzdelmes szenvedés után váratlanul kellett eltávoznia. B</w:t>
      </w:r>
      <w:r>
        <w:rPr>
          <w:rFonts w:ascii="Times New Roman" w:hAnsi="Times New Roman"/>
          <w:sz w:val="28"/>
          <w:szCs w:val="28"/>
        </w:rPr>
        <w:t xml:space="preserve">úcsúztatására a </w:t>
      </w:r>
      <w:r>
        <w:rPr>
          <w:rFonts w:ascii="Times New Roman" w:hAnsi="Times New Roman"/>
          <w:color w:val="222222"/>
          <w:sz w:val="28"/>
          <w:szCs w:val="28"/>
          <w:lang w:eastAsia="hu-HU"/>
        </w:rPr>
        <w:t>család, a közvetlen barátok, ismerősök, munkatársak mellett nagy létszámmal jelentek meg természetbarát szervezetek képviselői, természetbarát sporttársak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2222"/>
          <w:sz w:val="28"/>
          <w:szCs w:val="28"/>
          <w:lang w:eastAsia="hu-HU"/>
        </w:rPr>
        <w:t>A BTSSZ elnökséget az elnök és a főtitkár, az ÁPISZ SE vezetését a szakosztályvezető képviselt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2222"/>
          <w:sz w:val="28"/>
          <w:szCs w:val="28"/>
          <w:lang w:eastAsia="hu-HU"/>
        </w:rPr>
        <w:t>A búcsúztatáson elhangzott katolikus szertartás után a természetbarátok részéről Telek György búcsúzott Zsókától. Ebből idézünk az alábbiakban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„</w:t>
      </w:r>
      <w:r>
        <w:rPr>
          <w:rFonts w:ascii="Times New Roman" w:hAnsi="Times New Roman"/>
          <w:sz w:val="28"/>
          <w:szCs w:val="28"/>
        </w:rPr>
        <w:t>Csak egy kék színű virág ennyi a jelünk,” - hangzik a dal Zsóka kedvenc Tolcsvay együttesétől, akikhez szívesen ment zenét hallgatni, nosztalgiázni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A barátság jele a kék virág, akárcsak a természetbarátoknál a kézfogás, a havasi rózsa. Ő igaz barátként, volt közöttünk kirándulásainkon, rendezvényeinken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A természet szeretetét édesanyjától örökölte, akivel sokszor kirándult és szomorú eltávozása után a mi természetbarát köreinkben találta meg a folytatást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Szívesen fogadtuk köreinkbe, hiszen egész lénye a tenni akarást, a baráti segítséget sugallta, melyet mi örömmel vettünk. Mindig számítani lehetett cselekvő együttműködésére a BTSSZ, az ÁPISZ SE központi rendezvényein, túráin, kirándulásain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Családos gyerek táborainkban - használva a bölcsődei, óvodai tapasztalatait –kis csoportosok túravezetőjeként, programfelelősként lopódzott be a gyermekek szívébe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Az elmúlt év végén még a természet erejétől megdöbbenve küldte a budai hegyekben készített jégkár katasztrófa képeket. Túrázott, kirándult velünk. Évzáró rendezvényünkön önfeledten táncolt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Közösségi életében nyitottabb, magánéletedbe zártabb volt. Családi és munkával töltött életútjáról keveset tudtunk, és mi nem faggattuk. Örültünk, hogy közöttünk jól érezte magát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Aztán hírtelen megváltozott minden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Szomorúan vettük tudomásul, betegsége elhatalmasodását és bizakodtunk gyógyulásába. Kérésére csak néhány barát, egy szűkebb baráti kör igyekezett segíteni, betegségével való küzdelmébe. Mellette voltak az utolsó pillanatig, nemcsak a túratárs barátok, hanem barátnői, szomszédjai.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Családja is megdöbbenve vette tudomásul betegsége súlyosságát, végső eltávozását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Mindvégig aggódva kísértük figyelemmel küzdelmét a gyilkos kórral, és fájdalmasan vettük tudomásul a hírt: Zsóka eltávozott mindörökre. </w:t>
      </w:r>
    </w:p>
    <w:p>
      <w:pPr>
        <w:pStyle w:val="Normal"/>
        <w:shd w:fill="FFFFFF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Itt maradtak az emlékek, a fényképek, melyek megőrzik egész lényét. Kirándulásainkon, tábortüzek mellett, vagy morzsatúrán, évzáró összejövetelen, kegyeleti emléktúrán gondolunk rá megrendülten, jó szívvel és szeretettel. Míg köztünk volt mi nagyon szerettük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Ezután elhunyt túratársainkkal, járja az égi túraösvényeket, és segít velük együtt elintézni a jó időt, kirándulásainkra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Megrendülten, de szeretettel gondolunk, rá, rájuk, amerre járunk, amerre együtt jártunk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Köszönjük, hogy velünk voltál. Hausel Erzsébet, Zsóka, nyugodjál békében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Telek Györg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932</Characters>
  <CharactersWithSpaces>2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35:00Z</dcterms:created>
  <dc:creator>Papa</dc:creator>
  <dc:description/>
  <dc:language>en-US</dc:language>
  <cp:lastModifiedBy/>
  <cp:lastPrinted>2015-08-11T08:55:00Z</cp:lastPrinted>
  <dcterms:modified xsi:type="dcterms:W3CDTF">2015-08-13T2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