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95250" distB="95250" distL="95250" distR="95250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line">
              <wp:posOffset>-114300</wp:posOffset>
            </wp:positionV>
            <wp:extent cx="1162050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57630" cy="132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Indul a Zöld BKV – „Kirándulj a BKV-val!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Kedves Utasunk! </w:t>
      </w:r>
      <w:r>
        <w:rPr>
          <w:rFonts w:cs="Arial" w:ascii="Arial" w:hAnsi="Arial"/>
          <w:b/>
          <w:sz w:val="22"/>
          <w:szCs w:val="22"/>
        </w:rPr>
        <w:t>Tudtad, hogy Budapesten és környékén számtalan védett természeti érték, természetvédelmi terület és jelzett túraútvonal van? És azt tudtad, hogy a BKV busz- és villamosjárataival ezek a zöldterületek egytől egyig könnyen és gyorsan megközelíthetők? Ha mindezt nem tudtad eddig, itt az idő, hogy megismerd azokat a természeti tájakat, érdekes látnivalókat és izgalmas túravonalakat, amelyek csak néhány buszmegállóra vannak Tőled.”  – ezzel a köszöntővel indul a Zöld BKV. Látogass el te is a Deák Ferenc téri metróállomás körcsarnokába vagy a BKV honlapjára, hogy megtudd mit ajánl Neked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emutatkozik a Zöld BKV! – a mai naptól új arcát ismerhetik meg a közlekedési társaságnak és Budapestnek, akik ellátogatnak a Deák téri metróállomás körcsarnokába vagy a BKV honlapjá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KV járműveivel számos olyan zöldterület érhető el, amely talán nem annyira ismert, mint például a Normafa, ám legalább annyira szép és zöld, illetve legalább olyan lehetőséget kínál a kikapcsolódásra, mit az ismert és frekventált kirándulóhely. A Zöld BKV küldetése, hogy felhívja a figyelmet Budapest környezeti értékeire, zöld látnivalóira, amelyek mellett – nem is olyan messze - nap, mint nap elmegyünk. Lélegezzünk együtt a fővárossal, ismerjük meg, és védjük értékeit! Ne csak lakóhelyünk, hanem otthonunk legyen Budapest, ahol akkor is szép kirándulásokat tehetünk, ha nem utazunk el több száz kilométer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„Kirándulj a BKV-val” program a Budapesti Természetbarát Sportszövetség szakmai irányításával és közreműködésével jött létre, azért, hogy a budapestiekkel a fővárosban és annak vonzáskörzetében található zöldterületeket megismertesse, és mindenkinek meghozza a kedvét az egészséges és könnyen elérhető kikapcsolódáshoz – a túrázásho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KV Zrt. bemutatja a város és a vállaltat zöld arcát, ugyanakkor felhívja a figyelmet a környezetvédelem fontosságára. A Zöld BKV távlati célja, hogy megkeresse az alternatív közlekedési módok kapcsolódási pontjait, népszerűsítse a közlekedésben a környezettudatos választást, és ellássa egy „védjeggyel” azokat a szolgáltatásokat érintő változásokat, amelyek összeköthetők a tisztább Budapest megteremtésével, a környezetvédelemm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bkv.hu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bkv.hu/zoldbkv</w:t>
        </w:r>
      </w:hyperlink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08.október 17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KV Zrt.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kv.hu/" TargetMode="External"/><Relationship Id="rId5" Type="http://schemas.openxmlformats.org/officeDocument/2006/relationships/hyperlink" Target="http://www.bkv.hu/zoldbk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48:00Z</dcterms:created>
  <dc:creator>macsaria</dc:creator>
  <dc:description/>
  <cp:keywords/>
  <dc:language>en-US</dc:language>
  <cp:lastModifiedBy>Gyurcika</cp:lastModifiedBy>
  <dcterms:modified xsi:type="dcterms:W3CDTF">2008-10-31T16:48:00Z</dcterms:modified>
  <cp:revision>2</cp:revision>
  <dc:subject/>
  <dc:title> </dc:title>
</cp:coreProperties>
</file>