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mplén te csodálatos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május 1-3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usz 34 fő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Május 1 péntek   300 km busszal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00   Találkozás: Hősök tere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udapest &gt; Abaújszántó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önc / SZIA Klub – éneklés a polgármesterrel és diákcsapatával /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lkibánya &gt; Túra a Fehér-hegy és környékén Táv: 10 km  Szint: 350 m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zállás: </w:t>
      </w:r>
      <w:r>
        <w:rPr>
          <w:b/>
          <w:sz w:val="28"/>
          <w:szCs w:val="28"/>
        </w:rPr>
        <w:t>Bózsva</w:t>
      </w:r>
      <w:r>
        <w:rPr>
          <w:sz w:val="28"/>
          <w:szCs w:val="28"/>
        </w:rPr>
        <w:t xml:space="preserve">  /Panzió /, helyben vacsora helyi specialaitásokból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Május 2 szombat  50 km busszal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Reggeli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szos utazás: Füzérradvány / Arborétum /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ágáshuta túra &gt; 17 km  400 m &gt; Kőkapu  ( A túra nem kötelező )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zállás: </w:t>
      </w:r>
      <w:r>
        <w:rPr>
          <w:b/>
          <w:sz w:val="28"/>
          <w:szCs w:val="28"/>
        </w:rPr>
        <w:t>Bózsva</w:t>
      </w:r>
      <w:r>
        <w:rPr>
          <w:sz w:val="28"/>
          <w:szCs w:val="28"/>
        </w:rPr>
        <w:t xml:space="preserve">  /Panzió /, helyben vacsora helyi specialaitásokból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Május 3 vasárnap  300 km busszal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Reggeli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üzér &gt; Füzéri vár túra   Táv: 5 km Szint: 150 m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átoraljaújhely kalandpark, kilátó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Sárospatak  / igény szerint önköltséges ebéd /, városnézés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olcsva ( bor vásárlási lehetőség ) / időjárástól függő ásványgyűjtés /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Budapest 20.00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Várható költség: 19.000 Ft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szállás, étkezés – 2 nap / reggeli, vacsora / = 12.000 Ft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Várható utazási költség:  (30 fő esetén)  7000 Ft/ fő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Belépők helyben fizetendők a kedvezmények igénybevételével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Jelentkezés:   Teljes összeg befizetése április 15-ig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Érdeklődés a túravezetőnél:  Buzás Károly  20/477-64-67  E-mail: kbuzas@gmail.com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3:00Z</dcterms:created>
  <dc:creator>a</dc:creator>
  <dc:description/>
  <cp:keywords/>
  <dc:language>en-US</dc:language>
  <cp:lastModifiedBy>a</cp:lastModifiedBy>
  <cp:lastPrinted>2015-02-13T13:45:00Z</cp:lastPrinted>
  <dcterms:modified xsi:type="dcterms:W3CDTF">2015-03-26T05:13:00Z</dcterms:modified>
  <cp:revision>2</cp:revision>
  <dc:subject/>
  <dc:title>IBUSZ Zemplén túra 2015 Május 8-10  650 km busz</dc:title>
</cp:coreProperties>
</file>