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Márton-túra a Mátr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</w:rPr>
        <w:t xml:space="preserve">Még 2000-ben tartottam meg az első névnapi túrámat a Mátrában, azóta egy év kivételével minden évben folytatjuk ezt a hagyományt, idén sem lesz másként. Ugyan egy kicsit megkésve, András napra került a túra, de a lényeg nem változott, a Mátra eldugott szegleteibe látogatunk el idén is. </w:t>
        <w:br/>
        <w:br/>
      </w:r>
      <w:r>
        <w:rPr>
          <w:rFonts w:cs="Helvetica" w:ascii="Helvetica" w:hAnsi="Helvetica"/>
          <w:b/>
          <w:color w:val="1D2129"/>
        </w:rPr>
        <w:t>Útvonal:</w:t>
      </w:r>
      <w:r>
        <w:rPr>
          <w:rFonts w:cs="Helvetica" w:ascii="Helvetica" w:hAnsi="Helvetica"/>
          <w:color w:val="1D2129"/>
        </w:rPr>
        <w:t xml:space="preserve"> Mátraterenye, Nádújfalu, faluszéle amh. – Újivánpuszta – Mátramindszeti Óvár (Várak a Mátrában túramozgalom érintőpontja) – Kerekfa-lapos – Róna-lapos – Gombás-rét – Csomoszvár – Mátraalmás. </w:t>
        <w:br/>
        <w:t>Táv: 18 km Szint: 600 m</w:t>
        <w:br/>
        <w:br/>
      </w:r>
      <w:r>
        <w:rPr>
          <w:rFonts w:cs="Helvetica" w:ascii="Helvetica" w:hAnsi="Helvetica"/>
          <w:b/>
          <w:color w:val="1D2129"/>
        </w:rPr>
        <w:t>Találkozó:</w:t>
      </w:r>
      <w:r>
        <w:rPr>
          <w:rFonts w:cs="Helvetica" w:ascii="Helvetica" w:hAnsi="Helvetica"/>
          <w:color w:val="1D2129"/>
        </w:rPr>
        <w:t xml:space="preserve"> 7.15 – Bp., Stadionok aut. áll., az ózdi busznál (busz indul: 7.30)</w:t>
        <w:br/>
        <w:t>Költség: Budapesttől Budapestig 4.755.- (teljes áron) Visszaérkezés: 19.25 (Stadionok)</w:t>
        <w:br/>
        <w:t>A túra teljesítői oklevelet kapnak. A túra kezdő- és végpontja között nem érintünk közlekedési lehetőséget, így napközbeni ki- és beszállásra nincs lehetőség.</w:t>
        <w:br/>
        <w:t>Szükséges felszerelés: bejáratott, vízálló bakancs, réteges ruházat, esőkabát, kötszer, személyes gyógyszerek, elemlámpa, elegendő hideg élelem, min. 1,5 liter folyadék.</w:t>
        <w:br/>
        <w:t xml:space="preserve">További részletekről érdeklődni és jelentkezni (nem kötelező, de megköszönöm, ha kapok jelzést, hogy kit várhatok) a túravezetőnél, a +36 20 211-5107-es mobilszámon vagy a </w:t>
      </w:r>
      <w:hyperlink r:id="rId2" w:tgtFrame="_blank">
        <w:r>
          <w:rPr>
            <w:rStyle w:val="InternetLink"/>
            <w:rFonts w:cs="Helvetica" w:ascii="Helvetica" w:hAnsi="Helvetica"/>
          </w:rPr>
          <w:t>taban85@gmail.com</w:t>
        </w:r>
      </w:hyperlink>
      <w:r>
        <w:rPr>
          <w:rFonts w:cs="Helvetica" w:ascii="Helvetica" w:hAnsi="Helvetica"/>
          <w:color w:val="1D2129"/>
        </w:rPr>
        <w:t xml:space="preserve"> e-mail címen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n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7:00Z</dcterms:created>
  <dc:creator>user</dc:creator>
  <dc:description/>
  <cp:keywords/>
  <dc:language>en-US</dc:language>
  <cp:lastModifiedBy>user</cp:lastModifiedBy>
  <dcterms:modified xsi:type="dcterms:W3CDTF">2019-11-28T08:42:00Z</dcterms:modified>
  <cp:revision>1</cp:revision>
  <dc:subject/>
  <dc:title>XIX</dc:title>
</cp:coreProperties>
</file>