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A magyarországi vízitúrázók 2019. évi országos találkozój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Helyszíne:</w:t>
      </w:r>
      <w:r>
        <w:rPr>
          <w:rFonts w:cs="Tahoma" w:ascii="Tahoma" w:hAnsi="Tahoma"/>
          <w:sz w:val="24"/>
          <w:szCs w:val="24"/>
        </w:rPr>
        <w:t xml:space="preserve"> BTSSZ 1053 Budapest, Curia utca 3. alatti helyiség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Időpontja:</w:t>
      </w:r>
      <w:r>
        <w:rPr>
          <w:rFonts w:cs="Tahoma" w:ascii="Tahoma" w:hAnsi="Tahoma"/>
          <w:sz w:val="24"/>
          <w:szCs w:val="24"/>
        </w:rPr>
        <w:t xml:space="preserve"> 2019. február 0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Megjelentek:</w:t>
      </w:r>
      <w:r>
        <w:rPr>
          <w:rFonts w:cs="Tahoma" w:ascii="Tahoma" w:hAnsi="Tahoma"/>
          <w:sz w:val="24"/>
          <w:szCs w:val="24"/>
        </w:rPr>
        <w:t xml:space="preserve"> „Jelenléti ív” szerin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Kis János</w:t>
      </w:r>
      <w:r>
        <w:rPr>
          <w:rFonts w:cs="Tahoma" w:ascii="Tahoma" w:hAnsi="Tahoma"/>
          <w:sz w:val="24"/>
          <w:szCs w:val="24"/>
        </w:rPr>
        <w:t xml:space="preserve"> a BTSSZ nevében üdvözli a megjelenteket, majd felkéri Matolcsi György urat, a BTSSZ elnökét a találkozó megnyitására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Matolcsi György</w:t>
      </w:r>
      <w:r>
        <w:rPr>
          <w:rFonts w:cs="Tahoma" w:ascii="Tahoma" w:hAnsi="Tahoma"/>
          <w:sz w:val="24"/>
          <w:szCs w:val="24"/>
        </w:rPr>
        <w:t xml:space="preserve"> megnyitja a találkozót, és hasznos munkát kíván a résztvevőknek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Kis János</w:t>
      </w:r>
      <w:r>
        <w:rPr>
          <w:rFonts w:cs="Tahoma" w:ascii="Tahoma" w:hAnsi="Tahoma"/>
          <w:sz w:val="24"/>
          <w:szCs w:val="24"/>
        </w:rPr>
        <w:t xml:space="preserve"> felolvassa a MESZ Rekreációs és Szabadidősport Bizottsága távol maradni kényszerülő elnökének, Mihály Tibor sporttársnak a levelét, amelyben üdvözli a találkozót és ismerteti a 2019. évi nyilvános rendezvényeiket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Kis János</w:t>
      </w:r>
      <w:r>
        <w:rPr>
          <w:rFonts w:cs="Tahoma" w:ascii="Tahoma" w:hAnsi="Tahoma"/>
          <w:sz w:val="24"/>
          <w:szCs w:val="24"/>
        </w:rPr>
        <w:t xml:space="preserve"> felkéri a BRFK Dunai Vízirendészeti Rendőrkapitányság munkatársát, Orosz Ferenc törzszászlós urat, hogy tájékoztassa a jelenlévőket a Hajózási Szabályzattal, és a vízi közlekedéssel kapcsolatos friss tudnivalókról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Orosz Ferenc törzszászlós úr</w:t>
      </w:r>
      <w:r>
        <w:rPr>
          <w:rFonts w:cs="Tahoma" w:ascii="Tahoma" w:hAnsi="Tahoma"/>
          <w:sz w:val="24"/>
          <w:szCs w:val="24"/>
        </w:rPr>
        <w:t xml:space="preserve"> elmondja, hogy 2018-hoz képest nincs nagyobb változás a HSZ-ben. Örömmel közli, hogy emelkedik a túrázók és a túrák száma, de ezzel szemben stagnál a baleseteké. Kiemeli, hogy többszemélyes kishajókban kötelező legalább a 16. életévét betöltött hajóvezetőnek lenni, de az egyszemélyes kishajóval való közlekedésnek nincs alsó életkor határa. Tájékoztatója után válaszol a feltett kérdésekre. Tudomásul veszi, hogy a túrázók egybehangzó véleménye szerint nem életszerű a motoros kísérőhajó előírása tíznél több kishajóból álló túrákon – azonban a Vízirendészet nem törvényalkotó, hanem törvény alkalmazó szervezet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Fejérvéri Gábor</w:t>
      </w:r>
      <w:r>
        <w:rPr>
          <w:rFonts w:cs="Tahoma" w:ascii="Tahoma" w:hAnsi="Tahoma"/>
          <w:sz w:val="24"/>
          <w:szCs w:val="24"/>
        </w:rPr>
        <w:t xml:space="preserve"> ismerteti az idei TID tudnivalóit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Murányi Attila</w:t>
      </w:r>
      <w:r>
        <w:rPr>
          <w:rFonts w:cs="Tahoma" w:ascii="Tahoma" w:hAnsi="Tahoma"/>
          <w:sz w:val="24"/>
          <w:szCs w:val="24"/>
        </w:rPr>
        <w:t xml:space="preserve"> megemlékezik Kleyer Attiláné, Boriska tavaly szeptemberben elhunyt sporttársnőnkről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zünet, büfé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Prikler György</w:t>
      </w:r>
      <w:r>
        <w:rPr>
          <w:rFonts w:cs="Tahoma" w:ascii="Tahoma" w:hAnsi="Tahoma"/>
          <w:sz w:val="24"/>
          <w:szCs w:val="24"/>
        </w:rPr>
        <w:t xml:space="preserve"> tájékoztatja a megjelenteket arról, hogy Dél-Magyarországon, idén tavasszal bronzjelvényes vízitúravezetői tanfolyamot indítanak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Liely György</w:t>
      </w:r>
      <w:r>
        <w:rPr>
          <w:rFonts w:cs="Tahoma" w:ascii="Tahoma" w:hAnsi="Tahoma"/>
          <w:sz w:val="24"/>
          <w:szCs w:val="24"/>
        </w:rPr>
        <w:t xml:space="preserve"> kérdezi, hogy ezüstjelvényes vízitúravezetői tanfolyamot mikor, és ki indít, mert az utolsót az MTSZ 1987-ben rendezte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Matolcsi György</w:t>
      </w:r>
      <w:r>
        <w:rPr>
          <w:rFonts w:cs="Tahoma" w:ascii="Tahoma" w:hAnsi="Tahoma"/>
          <w:sz w:val="24"/>
          <w:szCs w:val="24"/>
        </w:rPr>
        <w:t xml:space="preserve"> kéri a megjelenteket, hogy adjanak tananyag-, és tematika javaslatokat az ezüstjelvényes vízitúravezetői tanfolyam számára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Péteri-Takács Imre</w:t>
      </w:r>
      <w:r>
        <w:rPr>
          <w:rFonts w:cs="Tahoma" w:ascii="Tahoma" w:hAnsi="Tahoma"/>
          <w:sz w:val="24"/>
          <w:szCs w:val="24"/>
        </w:rPr>
        <w:t xml:space="preserve"> elmondja, hogy tapasztalatai szerint a fiatalok csak új hajóval hajlandók vízre menni, és a hagyományos túrák helyett más jellegű programokat kívánnak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Kis János</w:t>
      </w:r>
      <w:r>
        <w:rPr>
          <w:rFonts w:cs="Tahoma" w:ascii="Tahoma" w:hAnsi="Tahoma"/>
          <w:sz w:val="24"/>
          <w:szCs w:val="24"/>
        </w:rPr>
        <w:t xml:space="preserve"> berekeszti a találkozót megköszönve a részvételt, és kérve a résztvevőket, hogy a jövő évire is jöjjenek majd e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s Jáno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apest, 2019. február 14.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1:00Z</dcterms:created>
  <dc:creator>Janos</dc:creator>
  <dc:description/>
  <cp:keywords/>
  <dc:language>en-US</dc:language>
  <cp:lastModifiedBy>Kovács Tamás</cp:lastModifiedBy>
  <dcterms:modified xsi:type="dcterms:W3CDTF">2019-02-15T10:11:00Z</dcterms:modified>
  <cp:revision>2</cp:revision>
  <dc:subject/>
  <dc:title>A magyarországi vízitúrázók 2019</dc:title>
</cp:coreProperties>
</file>