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ízitúrák, táborok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b/>
          <w:color w:val="000000"/>
        </w:rPr>
        <w:t>Szünidei vízitúra – Komárom – Római part (112fkm.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>turnus: 2011. június 27 – július 1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turnus: 2011. július 11. – július 15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turnus: 2011. július 25. – július 29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color w:val="000000"/>
        </w:rPr>
        <w:t>turnus: 2011. augusztus 06. – augusztus 10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i/>
          <w:color w:val="000000"/>
        </w:rPr>
        <w:t>Azoknak ajánljuk</w:t>
      </w:r>
      <w:r>
        <w:rPr>
          <w:color w:val="000000"/>
        </w:rPr>
        <w:t xml:space="preserve">, akik elmúltak 8 évesek, és szeretnének megismerkedni a kalandos vízi élettel. Előjelenkezési lehetőség a www.ose.hu oldalon van. </w:t>
      </w:r>
      <w:r>
        <w:rPr>
          <w:b/>
          <w:color w:val="000000"/>
        </w:rPr>
        <w:t>Biztonságos úszni tudás szükséges!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rPr/>
      </w:pPr>
      <w:r>
        <w:rPr>
          <w:i/>
          <w:color w:val="000000"/>
          <w:u w:val="single"/>
        </w:rPr>
        <w:t>Gyülekező:</w:t>
      </w:r>
      <w:r>
        <w:rPr>
          <w:color w:val="000000"/>
        </w:rPr>
        <w:t xml:space="preserve"> minden turnusban a meghirdetett időpontban reggel 8 órakor a vízitelepen.</w:t>
      </w:r>
    </w:p>
    <w:p>
      <w:pPr>
        <w:pStyle w:val="Normal"/>
        <w:spacing w:before="120" w:after="0"/>
        <w:rPr/>
      </w:pPr>
      <w:r>
        <w:rPr>
          <w:color w:val="000000"/>
        </w:rPr>
        <w:t>1031 Budapest Rozgonyi Piroska u. 28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gramleírás:</w:t>
      </w:r>
    </w:p>
    <w:p>
      <w:pPr>
        <w:pStyle w:val="Normal"/>
        <w:spacing w:before="120" w:after="0"/>
        <w:ind w:left="708" w:hanging="0"/>
        <w:rPr>
          <w:color w:val="000000"/>
        </w:rPr>
      </w:pPr>
      <w:r>
        <w:rPr>
          <w:color w:val="000000"/>
        </w:rPr>
        <w:t>Első nap felutazunk délelőtt Komáromba különbusszal, és vízreszállunk. Aznap a kormányosok gyakorolnak, illetve lehajózunk Almásfüzitőre. Este tábortüzet rakunk, és tábort verünk.</w:t>
      </w:r>
    </w:p>
    <w:p>
      <w:pPr>
        <w:pStyle w:val="Normal"/>
        <w:spacing w:before="120" w:after="0"/>
        <w:ind w:left="708" w:hanging="0"/>
        <w:rPr>
          <w:color w:val="000000"/>
        </w:rPr>
      </w:pPr>
      <w:r>
        <w:rPr>
          <w:color w:val="000000"/>
        </w:rPr>
        <w:t>Második nap sátorbontás után a parton reggelizünk, és leevezünk Esztergomba, majd tábort verünk. Útközben megállunk Süttőnél pihenni.</w:t>
      </w:r>
    </w:p>
    <w:p>
      <w:pPr>
        <w:pStyle w:val="Normal"/>
        <w:spacing w:before="120" w:after="0"/>
        <w:ind w:left="708" w:hanging="0"/>
        <w:rPr/>
      </w:pPr>
      <w:r>
        <w:rPr>
          <w:color w:val="000000"/>
        </w:rPr>
        <w:t>Harmadik nap az esztergomi Hajós Egylet kempingjében maradunk. Meglátogatjuk az újonnan épült élményfürdőt, és bebarangoljuk a várost. Délután átmegyünk a hídon Párkányba fagyizni.</w:t>
      </w:r>
    </w:p>
    <w:p>
      <w:pPr>
        <w:pStyle w:val="Normal"/>
        <w:spacing w:before="120" w:after="0"/>
        <w:ind w:left="708" w:hanging="0"/>
        <w:rPr>
          <w:color w:val="000000"/>
        </w:rPr>
      </w:pPr>
      <w:r>
        <w:rPr>
          <w:color w:val="000000"/>
        </w:rPr>
        <w:t>Negyedik nap Esztergomból Tahi – ig evezünk, ahol a helyi kempingben szállunk meg, melynek van saját medencéje is. Kétszer állunk meg útközben étkezés céljából, és óriási adag dinnyéket fogyasztunk el a lakatlan szigeten és Pilismaróton.</w:t>
      </w:r>
    </w:p>
    <w:p>
      <w:pPr>
        <w:pStyle w:val="Normal"/>
        <w:spacing w:before="120" w:after="0"/>
        <w:ind w:left="708" w:hanging="0"/>
        <w:rPr>
          <w:color w:val="000000"/>
        </w:rPr>
      </w:pPr>
      <w:r>
        <w:rPr>
          <w:color w:val="000000"/>
        </w:rPr>
        <w:t>Ötödik nap a gyönyörű tájakon átvezető Szentendrei Duna – ágban evezünk haza. Megállunk a szentendrei szabad strandon fürödni, és délután 5-6 között érünk haza a rómaira.</w:t>
      </w:r>
    </w:p>
    <w:p>
      <w:pPr>
        <w:pStyle w:val="Normal"/>
        <w:spacing w:before="120" w:after="0"/>
        <w:ind w:left="708" w:hanging="0"/>
        <w:rPr/>
      </w:pPr>
      <w:r>
        <w:rPr>
          <w:i/>
          <w:color w:val="000000"/>
          <w:u w:val="single"/>
        </w:rPr>
        <w:t>Étkezés:</w:t>
      </w:r>
      <w:r>
        <w:rPr>
          <w:color w:val="000000"/>
        </w:rPr>
        <w:t xml:space="preserve"> Ahol csak tudjuk, bográcsban főzzük meg a vacsoránkat.</w:t>
      </w:r>
    </w:p>
    <w:p>
      <w:pPr>
        <w:pStyle w:val="Normal"/>
        <w:spacing w:before="120" w:after="0"/>
        <w:ind w:left="708" w:hanging="0"/>
        <w:rPr/>
      </w:pPr>
      <w:r>
        <w:rPr>
          <w:color w:val="000000"/>
        </w:rPr>
        <w:t>Reggelire mindig friss árut veszünk a helyi településeken.</w:t>
      </w:r>
    </w:p>
    <w:p>
      <w:pPr>
        <w:pStyle w:val="Normal"/>
        <w:spacing w:before="120" w:after="0"/>
        <w:ind w:left="708" w:hanging="0"/>
        <w:rPr/>
      </w:pPr>
      <w:r>
        <w:rPr>
          <w:i/>
          <w:color w:val="000000"/>
          <w:u w:val="single"/>
        </w:rPr>
        <w:t>Felszerelés:</w:t>
      </w:r>
      <w:r>
        <w:rPr>
          <w:color w:val="000000"/>
        </w:rPr>
        <w:t xml:space="preserve"> Sátor, polifoam, hálózsák, esőköpeny, utazó, fürdő és könnyű ruházat, melegítő, sapka, naptej, szúnyogriasztó, evő és tisztálkodó eszközök, stranpapucs6szandál, zsebkés, zsineg, zseblámpa, zsebpénz, napszemüveg, TAJ-kártya fénymásolata.</w:t>
      </w:r>
    </w:p>
    <w:p>
      <w:pPr>
        <w:pStyle w:val="Normal"/>
        <w:spacing w:before="120" w:after="0"/>
        <w:ind w:left="708" w:hanging="0"/>
        <w:rPr>
          <w:color w:val="000000"/>
        </w:rPr>
      </w:pPr>
      <w:r>
        <w:rPr>
          <w:color w:val="000000"/>
        </w:rPr>
        <w:t>Mindez vízhatlan csomagolásban: 30l. – s műanyag hordóban vagy erős nejlonzsákban, amiből nem árt tartalék, ha esetleg elszakadna! Nem szabad túl sok holmit csomagolni, mert nem fér el a hajóban!</w:t>
      </w:r>
    </w:p>
    <w:p>
      <w:pPr>
        <w:pStyle w:val="Normal"/>
        <w:spacing w:before="120" w:after="0"/>
        <w:ind w:left="708" w:hanging="0"/>
        <w:rPr/>
      </w:pPr>
      <w:r>
        <w:rPr>
          <w:i/>
          <w:color w:val="000000"/>
          <w:u w:val="single"/>
        </w:rPr>
        <w:t>Költségek:</w:t>
      </w:r>
      <w:r>
        <w:rPr>
          <w:color w:val="000000"/>
        </w:rPr>
        <w:t xml:space="preserve"> Nevezési díj 16.000 ft., amely az utazás, a hajózást, a túravezetést, a tábori szállást, a fürdést, a tagdíjat és még az étkezést is magában foglalja.</w:t>
      </w:r>
      <w:r>
        <w:br w:type="page"/>
      </w:r>
    </w:p>
    <w:p>
      <w:pPr>
        <w:pStyle w:val="Normal"/>
        <w:spacing w:before="120" w:after="280"/>
        <w:ind w:left="360" w:hanging="0"/>
        <w:rPr/>
      </w:pPr>
      <w:r>
        <w:rPr/>
        <w:t>Minden a kiírásban szereplő ifi túra előtt egyhetes ingyenes felkészítő nem bentlakásos tábort tartunk, ahol fokozatosan vezetjük be a résztvevőinket a túrakenuzás és a dunai vízi élet titkokkal teli szép világába. Lépésről lépésre megyünk végig a fontos tudnivalókon, így a teljesen kezdők is könnyedén és biztonságos körülmények között tanulhatnak meg evezni, a tehetségesek akár kormányozni is. A tábor végeztével egy félnapos gyakorló túrával tesszük próbára a már megszerzett tudást, és ennek alapján választjuk ki, hogy kik jöhetnek a nagy vándor  vízitúrára, melynek során Komáromból kiindulva Magyarország legszebb dunai vízi szakaszait járjuk be. A fent említett kiválasztásra azért van szükség, mert a Duna veszélyes víz és mi szeretnénk mindenkit élve, egészségesen és élményekkel gazdagon hazahozni, hogy azután legyenek ők is aktív vízitúrázók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Gyakorló táborok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011. június 20-24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011. július 4-8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011. július 18-22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011. augusztus 1-5.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Gyülekező minden reggel 8.00h. – kor a vízitelepen ( Nánási út és Rozgonyi Piroska utca sarok).</w:t>
      </w:r>
    </w:p>
    <w:p>
      <w:pPr>
        <w:pStyle w:val="Normal"/>
        <w:spacing w:before="120" w:after="0"/>
        <w:rPr/>
      </w:pPr>
      <w:r>
        <w:rPr>
          <w:i/>
          <w:u w:val="single"/>
        </w:rPr>
        <w:t>Felelős személy:</w:t>
      </w:r>
      <w:r>
        <w:rPr/>
        <w:t xml:space="preserve"> Horváth Pál, telefonja: +36/20-268-36-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53:00Z</dcterms:created>
  <dc:creator>Főtitkár</dc:creator>
  <dc:description/>
  <cp:keywords/>
  <dc:language>en-US</dc:language>
  <cp:lastModifiedBy>BTSSZ</cp:lastModifiedBy>
  <dcterms:modified xsi:type="dcterms:W3CDTF">2008-09-28T01:26:00Z</dcterms:modified>
  <cp:revision>4</cp:revision>
  <dc:subject/>
  <dc:title>Szia Zsuzsikám</dc:title>
</cp:coreProperties>
</file>