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Gyerekek öröme a Római part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kéves hagyománya már a budapesti vízitúra életnek a ”Vízimikulás”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gaz, hogy idén kicsi híján vizes Mikulás lett belőle, de végül az Égi Hatalmak megkegyelmeztek a gyerekeknek és kísérőiknek, így a szokás szerint kenun érkező Mikulást, akit idén nem csak hűséges Rudolfja de egy igazi angyal is várt a parton, kedves dalokat énekelve fogadhatták lelkes hívei az RSE vízitelepé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íg a gyerekek az ajándékokért ostromolták a Fehérszakállút, addig az élemedettebb vendégek forralt borral és „zsíros deszkával” kárpótolták magukat, mert ők még sem kaphattak az ajándékokbó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kellemes, mondhatni mesebeli délelőttöt ezúton is köszönjük az RSE-nek, Fehér Áginak és Rátkay Jánosnak.</w:t>
        <w:br/>
        <w:t>Kis János BTSSZ Vízi Bizottság vezető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ényképek a Vízi Mikulás látogatásáról:</w:t>
      </w:r>
    </w:p>
    <w:p>
      <w:pPr>
        <w:pStyle w:val="Normal"/>
        <w:ind w:left="283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rkezik a Vizi Mikulás</w:t>
      </w:r>
    </w:p>
    <w:p>
      <w:pPr>
        <w:pStyle w:val="Normal"/>
        <w:ind w:right="-288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drawing>
          <wp:inline distT="0" distB="0" distL="0" distR="0">
            <wp:extent cx="346710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drawing>
          <wp:inline distT="0" distB="0" distL="0" distR="0">
            <wp:extent cx="2242820" cy="277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Megérkezett a Vizi Mikulás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drawing>
          <wp:inline distT="0" distB="0" distL="0" distR="0">
            <wp:extent cx="260032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sz w:val="24"/>
          <w:szCs w:val="24"/>
        </w:rPr>
        <w:drawing>
          <wp:inline distT="0" distB="0" distL="0" distR="0">
            <wp:extent cx="260032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jándék osztás a gyerekeknek</w:t>
      </w:r>
    </w:p>
    <w:p>
      <w:pPr>
        <w:pStyle w:val="Normal"/>
        <w:spacing w:before="0" w:after="200"/>
        <w:ind w:right="-468" w:hanging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drawing>
          <wp:inline distT="0" distB="0" distL="0" distR="0">
            <wp:extent cx="2535555" cy="416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drawing>
          <wp:inline distT="0" distB="0" distL="0" distR="0">
            <wp:extent cx="2804160" cy="433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Janos</dc:creator>
  <dc:description/>
  <cp:keywords/>
  <dc:language>en-US</dc:language>
  <cp:lastModifiedBy>Kovács Tamás</cp:lastModifiedBy>
  <dcterms:modified xsi:type="dcterms:W3CDTF">2018-12-12T14:09:00Z</dcterms:modified>
  <cp:revision>3</cp:revision>
  <dc:subject/>
  <dc:title>Gyerekek öröme a Római parton</dc:title>
</cp:coreProperties>
</file>