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MEGHÍVÓ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öld Szíve Egyesülés nevében nagy szeretettel meghívjuk a Budapesti Természetbarát Sportszövetség tagjait a 2009. szeptember 5-én Dobogókőre szervezett közös útra, „világi indíttatású zarándoklatra”. Az esemény a </w:t>
      </w:r>
      <w:r>
        <w:rPr>
          <w:rFonts w:cs="Garamond" w:ascii="Garamond" w:hAnsi="Garamond"/>
          <w:i/>
        </w:rPr>
        <w:t>Világ Körüli Menet a Békéért és Erőszakmentességért</w:t>
      </w:r>
      <w:r>
        <w:rPr>
          <w:rFonts w:cs="Garamond" w:ascii="Garamond" w:hAnsi="Garamond"/>
        </w:rPr>
        <w:t xml:space="preserve"> egyik magyarországi programja (</w:t>
      </w:r>
      <w:hyperlink r:id="rId2">
        <w:r>
          <w:rPr>
            <w:rStyle w:val="InternetLink"/>
            <w:rFonts w:cs="Garamond" w:ascii="Garamond" w:hAnsi="Garamond"/>
          </w:rPr>
          <w:t>www.vilagbekemenet.hu</w:t>
        </w:r>
      </w:hyperlink>
      <w:r>
        <w:rPr>
          <w:rFonts w:cs="Garamond" w:ascii="Garamond" w:hAnsi="Garamond"/>
        </w:rPr>
        <w:t xml:space="preserve">)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zös út lényege, hogy összekapcsolja a békét és szeretetet hirdető szervezeteket és magánszemélyeket világnézeti, felekezeti, etnikai hovatartozástól függetlenül. További célunk, hogy Dobogókő szellemiségét erősítsük a béke és szeretet szándékának találkozásával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unkat reggel 6 órakor indítjuk Budapestről, majd turistaútvonalakat követve késő délután érkezünk meg Dobogókőre. Pilisszentkereszten 13 órakor, illetve 16 órakor a Kétbükkfa buszmegállónál biztosítunk csatlakozási lehetőséget. A helyszínen mindannyian, saját tradícióinknak és személyes hitünknek megfelelő módon, és közös jókívánság során erősítjük fel a béke és szeretet hangját a szívünkben. A közös utunkban és a dobogókői programok kialakításában részt vesznek a magyar történelmi egyházak és világvallások képviselői is. A részletes program a Föld Szíve Egyesülés honlapján érhető el (</w:t>
      </w:r>
      <w:hyperlink r:id="rId3">
        <w:r>
          <w:rPr>
            <w:rStyle w:val="InternetLink"/>
            <w:rFonts w:cs="Garamond" w:ascii="Garamond" w:hAnsi="Garamond"/>
          </w:rPr>
          <w:t>www.foldsziveegyesules.hu</w:t>
        </w:r>
      </w:hyperlink>
      <w:r>
        <w:rPr>
          <w:rFonts w:cs="Garamond" w:ascii="Garamond" w:hAnsi="Garamond"/>
        </w:rPr>
        <w:t xml:space="preserve">)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egyetértenek céljainkkal, kérjük csatlakozzanak kezdeményezésünkhöz, járuljanak hozzá a Szövetség nevének a honlapunkon való megjelenítéséhez, tagjaik között hirdessék a rendezvényt, és képviseljék magukat a közös úton, illetve a dobogókői programokon, beszélgetéseken. Szervezett csatlakozási szándékukat a </w:t>
      </w:r>
      <w:hyperlink r:id="rId4">
        <w:r>
          <w:rPr>
            <w:rStyle w:val="InternetLink"/>
            <w:rFonts w:cs="Garamond" w:ascii="Garamond" w:hAnsi="Garamond"/>
          </w:rPr>
          <w:t>blengyel@gmail.com</w:t>
        </w:r>
      </w:hyperlink>
      <w:r>
        <w:rPr>
          <w:rFonts w:cs="Garamond" w:ascii="Garamond" w:hAnsi="Garamond"/>
        </w:rPr>
        <w:t xml:space="preserve">, az </w:t>
      </w:r>
      <w:hyperlink r:id="rId5">
        <w:r>
          <w:rPr>
            <w:rStyle w:val="InternetLink"/>
            <w:rFonts w:cs="Garamond" w:ascii="Garamond" w:hAnsi="Garamond"/>
          </w:rPr>
          <w:t>otven-kavics@googlegroups.com</w:t>
        </w:r>
      </w:hyperlink>
      <w:r>
        <w:rPr>
          <w:rFonts w:cs="Garamond" w:ascii="Garamond" w:hAnsi="Garamond"/>
        </w:rPr>
        <w:t xml:space="preserve"> címeken és a 06 30 437 78 07-es telefonszámon jelezhetik. Egyúttal megkérünk minden kedves csatlakozni vágyó személyt, hogy a szervezést megkönnyítendő, jelezze szándékát és hazautazással, szállással kapcsolatos igényeit a regisztráció menüpont alat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etettel és tisztelettel,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Garamond" w:ascii="Garamond" w:hAnsi="Garamond"/>
        </w:rPr>
        <w:t>a Föld Szíve Egyesülés tagjai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www.foldsziveegyesules.hu ; otven-kavics@googlegroups.com; 06 30 437 7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41275</wp:posOffset>
          </wp:positionV>
          <wp:extent cx="800100" cy="1104900"/>
          <wp:effectExtent l="0" t="0" r="0" b="0"/>
          <wp:wrapTight wrapText="bothSides">
            <wp:wrapPolygon edited="0">
              <wp:start x="-253" y="0"/>
              <wp:lineTo x="-253" y="21403"/>
              <wp:lineTo x="21600" y="21403"/>
              <wp:lineTo x="21600" y="0"/>
              <wp:lineTo x="-2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gbekemenet.hu/" TargetMode="External"/><Relationship Id="rId3" Type="http://schemas.openxmlformats.org/officeDocument/2006/relationships/hyperlink" Target="http://www.foldsziveegyesules.hu/" TargetMode="External"/><Relationship Id="rId4" Type="http://schemas.openxmlformats.org/officeDocument/2006/relationships/hyperlink" Target="mailto:blengyel@gmail.com" TargetMode="External"/><Relationship Id="rId5" Type="http://schemas.openxmlformats.org/officeDocument/2006/relationships/hyperlink" Target="mailto:otven-kavics@googlegroup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50:00Z</dcterms:created>
  <dc:creator>Lengyel Balázs</dc:creator>
  <dc:description/>
  <cp:keywords/>
  <dc:language>en-US</dc:language>
  <cp:lastModifiedBy>Kovács Tamás</cp:lastModifiedBy>
  <dcterms:modified xsi:type="dcterms:W3CDTF">2009-08-26T14:50:00Z</dcterms:modified>
  <cp:revision>2</cp:revision>
  <dc:subject/>
  <dc:title>Tisztelt </dc:title>
</cp:coreProperties>
</file>