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Versenyemléke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öbb évtizedes versenymúltamból mazsolázok néhányat, emlékezetest.</w:t>
      </w:r>
    </w:p>
    <w:p>
      <w:pPr>
        <w:pStyle w:val="Normal"/>
        <w:jc w:val="both"/>
        <w:rPr>
          <w:sz w:val="28"/>
          <w:szCs w:val="28"/>
        </w:rPr>
      </w:pPr>
      <w:r>
        <w:rPr>
          <w:sz w:val="28"/>
          <w:szCs w:val="28"/>
        </w:rPr>
        <w:t>Még az 50-as években rendezett a Kinizsi barlangi tájékozódási terepversenyt a Budai hegyekben. Barlangjárásban járatos csapatunk versenyutasítás alapján kereste fel az első állomást, mely a barlang egy olyan pontján volt, ahol négy-öt nyílás volt ponyvával letakarva. Bármelyik felől érkezett egy csapat, előbb engedélyt kellett kérni az állomásra belépésre, mert ott csak egy csapat tartózkodhatott. Ez a csapat megkapta a következő állomás irányát , pl. ilyen utasítással: „Indulj el abban az irányban, amely irányban vetődik a Jánoshegyi kilátó árnyéka az augusztusi teliholdkor” Nem részletezem, hogy ehhez milyen ismeretekre volt szükség. Más esetben megadták az irányt olyan tájoló beosztás rendszerben ami bár ismert volt, de ilyen nem volt senkinek. A felkészült versenyzők ilyenkor elővehették átszámítási táblázataikat, melyek figyelembe vették, hogy fokos vagy vonásbeosztású (ezen belül 60-00 vagy 64-00),  ÉK-i, ÉNy-i, DK-i vagy DNy-i irányú beosztású tájolónk volt, amire át kellett számítani a megadott irányt. Ezután választhatott a csapat egy leponyvázott nyílást, mely vagy szabad volt vagy ott várakozott egy csapat (ekkor a kikerülés is időveszteség volt). Azért lehetett csak egy csapat az állomáson, hogy ne tudják meg egymástól, hogy ki merre indult tovább. Ezután több barlangi tájékozódási terepversenyre nem indultunk.</w:t>
      </w:r>
    </w:p>
    <w:p>
      <w:pPr>
        <w:pStyle w:val="Normal"/>
        <w:jc w:val="both"/>
        <w:rPr/>
      </w:pPr>
      <w:r>
        <w:rPr>
          <w:sz w:val="28"/>
          <w:szCs w:val="28"/>
        </w:rPr>
        <w:t>További élmények a 50-as évekből.</w:t>
      </w:r>
    </w:p>
    <w:p>
      <w:pPr>
        <w:pStyle w:val="Normal"/>
        <w:jc w:val="both"/>
        <w:rPr>
          <w:sz w:val="28"/>
          <w:szCs w:val="28"/>
        </w:rPr>
      </w:pPr>
      <w:r>
        <w:rPr>
          <w:sz w:val="28"/>
          <w:szCs w:val="28"/>
        </w:rPr>
        <w:t>A MAFC versenyének eredményhirdetését a verseny után egy hétre hirdették meg a Műegyetem K. (központ ) épületének legfelső emeletén lévő előadóterembe, melyre az épület több mint tíz lépcsőháza közül csak egy vezetett. Miközben a versenyen minden csapat célba ért, az eredményhirdetésre másfél órát kellett várni, mert a terepen jól tájékozódó csapatok képviselői nehezen találták meg azt az egyet.</w:t>
      </w:r>
    </w:p>
    <w:p>
      <w:pPr>
        <w:pStyle w:val="Normal"/>
        <w:jc w:val="both"/>
        <w:rPr>
          <w:sz w:val="28"/>
          <w:szCs w:val="28"/>
        </w:rPr>
      </w:pPr>
      <w:r>
        <w:rPr>
          <w:sz w:val="28"/>
          <w:szCs w:val="28"/>
        </w:rPr>
        <w:t>A Gödöllői „havasok”-ban rendezték meg az első – talán az egyetlen – kerékpáros tájékozódási terepversenyt. Külön teherkocsival utazott a mezőny a Keleti pályaudvarról a starthelyre. Háromtagú csapatunk a verseny közepén bajba került: egy lejtőn lefelé kerekezve észrevettem, hogy az első kerekem tengelyének végein nincs csavaranya. Ezek után két kerékpáron mentünk a legközelebbi faluba – én az egyik kerékpáron utasként, a másik társam a kerékpáromat vitte. Vasárnap lévén ebédidőben, nem lévén kerékpárjavító, be kellett érnünk a falu kovácsával. Azonban ő sem tudott segíteni, mert azért vesztettem el az anyákat, mert a tengelyen már nem volt menet, elkopott. Nem tehettünk mást, mint feladni a versenyt és hazajutni. Szerencsénk volt, néhány órás várakozás után egy cseresznyét – ömlesztve szállító teherautó vett fel bennünket, így annak tetején jöttünk vissza Pestre, egész úton cseresznye evésbe fojtva bánatunkat.</w:t>
      </w:r>
    </w:p>
    <w:p>
      <w:pPr>
        <w:pStyle w:val="Normal"/>
        <w:jc w:val="both"/>
        <w:rPr>
          <w:sz w:val="28"/>
          <w:szCs w:val="28"/>
        </w:rPr>
      </w:pPr>
      <w:r>
        <w:rPr>
          <w:sz w:val="28"/>
          <w:szCs w:val="28"/>
        </w:rPr>
      </w:r>
    </w:p>
    <w:p>
      <w:pPr>
        <w:pStyle w:val="Normal"/>
        <w:jc w:val="both"/>
        <w:rPr>
          <w:sz w:val="28"/>
          <w:szCs w:val="28"/>
        </w:rPr>
      </w:pPr>
      <w:r>
        <w:rPr>
          <w:sz w:val="28"/>
          <w:szCs w:val="28"/>
        </w:rPr>
        <w:t>Május 1. tiszteletére rendezett éjjel-nappali verseny a Mátrában (egyesületi kikérés a versenyre a szakszervezettől, mely felmentés volt a felvonuláson való részvétel alól). Este már a start után eleredt az eső. Az egyik ellenőrző pont egy hegyoldali bevágásban volt. Az ellenőrző pontot egy fenék nélküli sátor fedte, melyben terpesz-guggolásban állt a rendező, háta mögül a bejárat felé hömpölygő esővízzel. Ezzel szemben kúsztunk be igazolásért és további utasításért (akkoriban pontról pontra kaptuk meg a menetutasítást. A startnál kaptunk - elkeverés esetére - egy leragasztott u.n. „keverőboríték”-ot, mely tartalmazta a cél helyét és amennyiben nem adtuk fel a versenyt, a célban be kellett mutatni, hogy nem bontottuk fel. Folytatva az élményeket, éjjeli szállásunk a célhoz közeli falu házaiban volt, de nem a földszinten, hanem a padláson: a házak oldalán volt a létra, alján egy papírlapon az ott elszállásolt csapatok neve. A padláson szalmaszálak rendezetlen sorban, lefekvés vizes öltözékben. A reggeli start után meredeken indult a verseny útvonala, Nappal szemben. Mi az előttünk menőkön, rajtunk a mögöttünk jövök nevettek, ahogy a száradó ruházatunk gőzölgött rajtunk.</w:t>
      </w:r>
    </w:p>
    <w:p>
      <w:pPr>
        <w:pStyle w:val="Normal"/>
        <w:jc w:val="both"/>
        <w:rPr>
          <w:sz w:val="28"/>
          <w:szCs w:val="28"/>
        </w:rPr>
      </w:pPr>
      <w:r>
        <w:rPr>
          <w:sz w:val="28"/>
          <w:szCs w:val="28"/>
        </w:rPr>
        <w:t>2010.10.20.</w:t>
      </w:r>
    </w:p>
    <w:p>
      <w:pPr>
        <w:pStyle w:val="Normal"/>
        <w:jc w:val="both"/>
        <w:rPr>
          <w:sz w:val="28"/>
          <w:szCs w:val="28"/>
        </w:rPr>
      </w:pPr>
      <w:r>
        <w:rPr>
          <w:sz w:val="28"/>
          <w:szCs w:val="28"/>
        </w:rPr>
      </w:r>
    </w:p>
    <w:p>
      <w:pPr>
        <w:pStyle w:val="Normal"/>
        <w:ind w:left="4248" w:firstLine="708"/>
        <w:jc w:val="both"/>
        <w:rPr>
          <w:sz w:val="28"/>
          <w:szCs w:val="28"/>
        </w:rPr>
      </w:pPr>
      <w:r>
        <w:rPr>
          <w:sz w:val="28"/>
          <w:szCs w:val="28"/>
        </w:rPr>
        <w:t>Quitt András</w:t>
      </w:r>
    </w:p>
    <w:p>
      <w:pPr>
        <w:pStyle w:val="Normal"/>
        <w:rPr>
          <w:sz w:val="28"/>
          <w:szCs w:val="28"/>
        </w:rPr>
      </w:pPr>
      <w:r>
        <w:rPr>
          <w:sz w:val="28"/>
          <w:szCs w:val="28"/>
        </w:rPr>
      </w:r>
    </w:p>
    <w:p>
      <w:pPr>
        <w:pStyle w:val="Normal"/>
        <w:rPr>
          <w:b/>
          <w:b/>
          <w:sz w:val="28"/>
          <w:szCs w:val="28"/>
        </w:rPr>
      </w:pPr>
      <w:r>
        <w:rPr>
          <w:b/>
          <w:sz w:val="28"/>
          <w:szCs w:val="28"/>
        </w:rPr>
        <w:t>Néhány érdekes verseny jelvény…</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251396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3965" cy="1880870"/>
                    </a:xfrm>
                    <a:prstGeom prst="rect">
                      <a:avLst/>
                    </a:prstGeom>
                  </pic:spPr>
                </pic:pic>
              </a:graphicData>
            </a:graphic>
          </wp:inline>
        </w:drawing>
      </w:r>
      <w:r>
        <w:rPr>
          <w:sz w:val="28"/>
          <w:szCs w:val="28"/>
        </w:rPr>
        <w:t xml:space="preserve"> </w:t>
      </w:r>
      <w:r>
        <w:rPr>
          <w:sz w:val="28"/>
          <w:szCs w:val="28"/>
        </w:rPr>
        <w:tab/>
        <w:tab/>
      </w:r>
      <w:r>
        <w:rPr>
          <w:sz w:val="28"/>
          <w:szCs w:val="28"/>
        </w:rPr>
        <w:drawing>
          <wp:inline distT="0" distB="0" distL="0" distR="0">
            <wp:extent cx="254762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47620" cy="190754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drawing>
          <wp:inline distT="0" distB="0" distL="0" distR="0">
            <wp:extent cx="259016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90165" cy="1945640"/>
                    </a:xfrm>
                    <a:prstGeom prst="rect">
                      <a:avLst/>
                    </a:prstGeom>
                  </pic:spPr>
                </pic:pic>
              </a:graphicData>
            </a:graphic>
          </wp:inline>
        </w:drawing>
      </w:r>
      <w:r>
        <w:rPr>
          <w:sz w:val="28"/>
          <w:szCs w:val="28"/>
        </w:rPr>
        <w:tab/>
        <w:tab/>
      </w:r>
      <w:r>
        <w:rPr>
          <w:sz w:val="28"/>
          <w:szCs w:val="28"/>
        </w:rPr>
        <w:drawing>
          <wp:inline distT="0" distB="0" distL="0" distR="0">
            <wp:extent cx="2541270"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41270" cy="191071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31:00Z</dcterms:created>
  <dc:creator>Quitt Andras</dc:creator>
  <dc:description/>
  <cp:keywords/>
  <dc:language>en-US</dc:language>
  <cp:lastModifiedBy>Tamás</cp:lastModifiedBy>
  <dcterms:modified xsi:type="dcterms:W3CDTF">2011-02-10T12:00:00Z</dcterms:modified>
  <cp:revision>9</cp:revision>
  <dc:subject/>
  <dc:title>Versenyemlékek</dc:title>
</cp:coreProperties>
</file>