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VM SE Tb &amp;TF Sz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11 Budapest, I. Vám utca 5-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osztályvezető: Bacsó Nándor, telefon: 1-225-17-70, fax: 1-225-17-71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  <w:szCs w:val="24"/>
        </w:rPr>
        <w:t>30-951-20-36, 26-341-9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ttes szakosztályvezető: Korodi Mihály, telefon: 20-922-48-60, 1-362-62-5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 E R S E N Y K I Í R Á S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  27.  VARSÁNYI  KUPA  ’ 08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ájékozódási versenyhez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 verseny célja:</w:t>
      </w:r>
      <w:r>
        <w:rPr>
          <w:sz w:val="24"/>
          <w:szCs w:val="24"/>
        </w:rPr>
        <w:t xml:space="preserve"> Alkalmat adni a természetbarátoknak az erdők-mezők rejtelmeihez testközelben,  szellemi és fizikai erőt, kitartást igénylő feladatok megoldásával, versenyezve, önmaguk fáradságát legyőzve bizonyságot szerezni tájékozódási képességükrő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dezt pedig Varsányi Endrének, az MVM  természetjárói és  tájfutói nagyszerű vezetőjének és barátunknak az emlékét idézve tesszü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verseny hely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RZSÉBETPARK, GÖDÖLL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 verseny idej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08. ÁPRILIS 27., VASÁRNAP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Versenyközpont, elérhetőség:</w:t>
      </w:r>
      <w:r>
        <w:rPr>
          <w:sz w:val="24"/>
          <w:szCs w:val="24"/>
        </w:rPr>
        <w:t xml:space="preserve"> Budapest felől haladva a 3-as főúton Gödöllő-Erzsébetpark HÉV-megállóig. Ott balra kanyarodva a Táncsics Mihály utcában a baloldalon található sportpályán lesz a VERSENYKÖZPONT.  A jelentkezés helyét bója jelz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Tömegközlekedés:</w:t>
      </w:r>
      <w:r>
        <w:rPr>
          <w:sz w:val="24"/>
          <w:szCs w:val="24"/>
        </w:rPr>
        <w:t xml:space="preserve"> Budapestről az Örs vezér teréről induló gödöllői HÉV-vel a Gödöllő- Erzsébetpark megállóig. A HÉV-megállótól szalagozás jelzi az utat a versenyközpontb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:</w:t>
      </w:r>
      <w:r>
        <w:rPr>
          <w:sz w:val="24"/>
          <w:szCs w:val="24"/>
        </w:rPr>
        <w:t xml:space="preserve"> bontott távú, kötött menetsebességes, tájékozódási túravezetési nappali, egyfordulós csapatverseny, emlék-és kupaverseny, az MTSz 2008. évi Országos Természetjáró Tájékozódási Csapatbajnokság 5., és a 2008. évi Budapest Bajnokság 2. forduló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rendezője</w:t>
      </w:r>
      <w:r>
        <w:rPr>
          <w:sz w:val="24"/>
          <w:szCs w:val="24"/>
        </w:rPr>
        <w:t xml:space="preserve">: MVM SE Természetbarát és Tájékozódási Futó Szakosztál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A versenybíróság: </w:t>
      </w:r>
      <w:r>
        <w:rPr>
          <w:sz w:val="24"/>
          <w:szCs w:val="24"/>
        </w:rPr>
        <w:t xml:space="preserve"> elnök: </w:t>
        <w:tab/>
        <w:tab/>
      </w:r>
      <w:r>
        <w:rPr>
          <w:b/>
          <w:sz w:val="24"/>
          <w:szCs w:val="24"/>
        </w:rPr>
        <w:t>Bacsó Nán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 elnökhelyettes:     </w:t>
      </w:r>
      <w:r>
        <w:rPr>
          <w:b/>
          <w:sz w:val="24"/>
          <w:szCs w:val="24"/>
        </w:rPr>
        <w:t>Korodi Mihál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 titkár</w:t>
      </w:r>
      <w:r>
        <w:rPr>
          <w:b/>
          <w:sz w:val="24"/>
          <w:szCs w:val="24"/>
        </w:rPr>
        <w:t>:                  Járai Bél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pályakitűző:          </w:t>
      </w:r>
      <w:r>
        <w:rPr>
          <w:b/>
          <w:sz w:val="24"/>
          <w:szCs w:val="24"/>
        </w:rPr>
        <w:t>Korodi Mihály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csó Nándor</w:t>
      </w:r>
    </w:p>
    <w:p>
      <w:pPr>
        <w:pStyle w:val="Normal"/>
        <w:spacing w:lineRule="auto" w:line="360"/>
        <w:ind w:left="195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jt-és célbíró:  </w:t>
      </w:r>
      <w:r>
        <w:rPr>
          <w:b/>
          <w:sz w:val="24"/>
          <w:szCs w:val="24"/>
        </w:rPr>
        <w:t>Borbás Lászlóné, Herczegh Miklós, Sáfrán Csaba</w:t>
      </w:r>
      <w:r>
        <w:rPr>
          <w:sz w:val="24"/>
          <w:szCs w:val="24"/>
        </w:rPr>
        <w:t xml:space="preserve">         értékelő bíró</w:t>
      </w:r>
      <w:r>
        <w:rPr>
          <w:b/>
          <w:sz w:val="24"/>
          <w:szCs w:val="24"/>
        </w:rPr>
        <w:t>:    Borbás Lászlóné, Herczegh Miklós mv.</w:t>
      </w:r>
    </w:p>
    <w:p>
      <w:pPr>
        <w:pStyle w:val="Normal"/>
        <w:spacing w:lineRule="auto" w:line="360"/>
        <w:ind w:left="3369" w:firstLine="1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őrincz János,  Mórocz Imr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ellenőrző bíró:     </w:t>
      </w:r>
      <w:r>
        <w:rPr>
          <w:b/>
          <w:sz w:val="24"/>
          <w:szCs w:val="24"/>
        </w:rPr>
        <w:t>Járomi Juliann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 szövetségi ellenőr: </w:t>
      </w:r>
      <w:r>
        <w:rPr>
          <w:b/>
          <w:sz w:val="24"/>
          <w:szCs w:val="24"/>
        </w:rPr>
        <w:t>Lelkes Péter</w:t>
      </w:r>
      <w:r>
        <w:rPr>
          <w:sz w:val="24"/>
          <w:szCs w:val="24"/>
        </w:rPr>
        <w:t xml:space="preserve">, </w:t>
      </w:r>
      <w:r>
        <w:rPr/>
        <w:t xml:space="preserve">1221 Budapest, XXII, Mária Terézia </w:t>
      </w:r>
      <w:r>
        <w:rPr>
          <w:sz w:val="24"/>
          <w:szCs w:val="24"/>
        </w:rPr>
        <w:t>u.25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 verseny kategóriái és a csapatok létszáma,</w:t>
      </w:r>
      <w:r>
        <w:rPr>
          <w:sz w:val="24"/>
          <w:szCs w:val="24"/>
        </w:rPr>
        <w:t xml:space="preserve"> valamint 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áv, a szintemelkedés és a várható versenyidő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49"/>
        <w:gridCol w:w="853"/>
        <w:gridCol w:w="992"/>
        <w:gridCol w:w="1044"/>
        <w:gridCol w:w="977"/>
        <w:gridCol w:w="103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5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6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C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Nyílt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F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ÍL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ÍLT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y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patlétszá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gvonaltáv (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emelkedés(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ható versenyid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ór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vezés, nevezési díj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mellékelt nevezési űrlap kitöltésével (hiányosan kitöltött űrlapot nem tekintünk nevezésnek!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Előzetesen:</w:t>
      </w:r>
      <w:r>
        <w:rPr>
          <w:sz w:val="24"/>
          <w:szCs w:val="24"/>
        </w:rPr>
        <w:t xml:space="preserve">    írásban: Bacsó Nándor, 2011 Budakalász, Bimbó u.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ban: Bacsó Nándor </w:t>
      </w:r>
      <w:hyperlink r:id="rId2">
        <w:r>
          <w:rPr>
            <w:rStyle w:val="InternetLink"/>
            <w:sz w:val="24"/>
            <w:szCs w:val="24"/>
          </w:rPr>
          <w:t>heraalap@t-online.h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MS-ben: Bacsó Nándor 30-951-20-3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</w:t>
        <w:tab/>
        <w:t>2008. 04. 22. kedd du. 16 óráig beérkezőle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Helyszínen:</w:t>
      </w:r>
      <w:r>
        <w:rPr>
          <w:sz w:val="24"/>
          <w:szCs w:val="24"/>
        </w:rPr>
        <w:t xml:space="preserve"> korlátozott  számban, a verseny napján a versenyközpontban reggel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0 órától 9.00 óráig  </w:t>
      </w:r>
      <w:r>
        <w:rPr>
          <w:sz w:val="24"/>
          <w:szCs w:val="24"/>
        </w:rPr>
        <w:t>(az utolsó pillanatban vidékről sok csapat érkezik egyszerre busszal, indításuk a tapasztalat szerint egy óránál is többet vesz igénybe, ezért szigorúan betartjuk!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DÍJ NINCS, A VERSENY KÖLTSÉGÉT A TÁMOGATÓ: A MAGYAR VILLAMOS MŰVEK Zrt. az MVM SE útján biztosítja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Jelentkezés, indítás:</w:t>
      </w:r>
      <w:r>
        <w:rPr>
          <w:sz w:val="24"/>
          <w:szCs w:val="24"/>
        </w:rPr>
        <w:t xml:space="preserve"> Az első rajt (null-idő): </w:t>
      </w:r>
      <w:r>
        <w:rPr>
          <w:b/>
          <w:bCs/>
          <w:sz w:val="24"/>
          <w:szCs w:val="24"/>
        </w:rPr>
        <w:t>7.30</w:t>
      </w:r>
      <w:r>
        <w:rPr>
          <w:sz w:val="24"/>
          <w:szCs w:val="24"/>
        </w:rPr>
        <w:t xml:space="preserve"> ó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utolsó rajt </w:t>
      </w:r>
      <w:r>
        <w:rPr>
          <w:b/>
          <w:bCs/>
          <w:sz w:val="24"/>
          <w:szCs w:val="24"/>
        </w:rPr>
        <w:t>10.00</w:t>
      </w:r>
      <w:r>
        <w:rPr>
          <w:sz w:val="24"/>
          <w:szCs w:val="24"/>
        </w:rPr>
        <w:t xml:space="preserve"> óra (szigorúan betartjuk a helyszíni eredményhirdetés érdekében!), később érkezők legfeljebb versenyen kívül indulhatnak a saját felelősségükre, értékelésükre nincs mód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Térkép:</w:t>
      </w:r>
      <w:r>
        <w:rPr>
          <w:sz w:val="24"/>
          <w:szCs w:val="24"/>
        </w:rPr>
        <w:t xml:space="preserve"> Több színnyomású, szintvonalas 1:10.000 méretarányú, 5 m alapszintköz, a 2007. évben felülvizsgált tájékozódási futó térké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patok egy darab előre berajzolt és kiszúrt, eredeti nyomású és 1 db fénymásolt színes  térképet kapnak. Az előre írásban igénylő csapatok   fekete -fehér másolt térképet a kért számban kaphat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ersenyt az MTSz </w:t>
      </w:r>
      <w:r>
        <w:rPr>
          <w:sz w:val="24"/>
          <w:szCs w:val="24"/>
          <w:u w:val="single"/>
        </w:rPr>
        <w:t>2007.évi Versenyszabályzata</w:t>
      </w:r>
      <w:r>
        <w:rPr>
          <w:sz w:val="24"/>
          <w:szCs w:val="24"/>
        </w:rPr>
        <w:t xml:space="preserve"> alapján rendezzük meg és értékeljü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Óvás:</w:t>
      </w:r>
      <w:r>
        <w:rPr>
          <w:sz w:val="24"/>
          <w:szCs w:val="24"/>
        </w:rPr>
        <w:t xml:space="preserve"> a versenyszabályzat szerint írásban. Díja:2.500 Ft / téma, helyszínen fizetendő.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Kötelező felszerelés:</w:t>
      </w:r>
      <w:r>
        <w:rPr>
          <w:sz w:val="24"/>
          <w:szCs w:val="24"/>
        </w:rPr>
        <w:t xml:space="preserve"> Ivóvíz személyenként, sebkötöző készlet, Gödöllői dombság turista térkép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jánlott felszerelés:</w:t>
      </w:r>
      <w:r>
        <w:rPr>
          <w:sz w:val="24"/>
          <w:szCs w:val="24"/>
        </w:rPr>
        <w:t xml:space="preserve"> tájoló (lehetőleg ÉK-360 fokos), kék betétes golyós toll,  szerkesztési eszközök (kivéve az eC,C kategóriát), kullancsriasztó, bakancs, réteges túraöltözet, esőkabát, fényképezőgé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los felszerelés:</w:t>
      </w:r>
      <w:r>
        <w:rPr>
          <w:sz w:val="24"/>
          <w:szCs w:val="24"/>
        </w:rPr>
        <w:t xml:space="preserve"> a mobiltelefon vagy más rádió-hírközlő eszköz (versenyfeladatok megoldására való használatra), továbbá GPS, egyéb elektronikus vagy mechanikus mérőeszköz (távolságmérő). Tilos a csapatok egymásközti kommunikációja, kivéve a baleseti segélynyújtás eseté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olgáltatás:</w:t>
      </w:r>
      <w:r>
        <w:rPr>
          <w:sz w:val="24"/>
          <w:szCs w:val="24"/>
        </w:rPr>
        <w:t>Baleset, tűz vagy más veszély esetén az időmérő állomásokon és a célban kell segítséget kérni. A versenyzők a rajtban és a célban ásványvizet kapnak. A célban zsíroskenyér, hagyma és csoki is lesz, valamint büfé műkö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C a rajtban és a célban, szemét gyűjtőzsákok a rajtban, az időmérőknél és a célban. Kérjük a szemetelést mellőzni, minden hulladékot (papirzsebi, szalvéta, tojáshéj, csutka, csikk, cigisdoboz stb.) ezekbe dobják be, útközben ne hagyják el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tételek és körülménye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(Életkor: 2008- születési év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A., A/36, A/50, A/60, A/70, A/CS kategória felsőfokú verseny, külön feladatokkal nehezített, tájfutó térképen ábrázolt versenypály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z  A.</w:t>
      </w:r>
      <w:r>
        <w:rPr>
          <w:sz w:val="24"/>
          <w:szCs w:val="24"/>
        </w:rPr>
        <w:t xml:space="preserve"> kategóriába nevezhet bárki korra és nemre tekintet nélkül, aki a kategóriára a menetutasításban adott feladatot teljesíteni akarja. </w:t>
      </w:r>
      <w:r>
        <w:rPr>
          <w:b/>
          <w:sz w:val="24"/>
          <w:szCs w:val="24"/>
        </w:rPr>
        <w:t>Az A/36</w:t>
      </w:r>
      <w:r>
        <w:rPr>
          <w:sz w:val="24"/>
          <w:szCs w:val="24"/>
        </w:rPr>
        <w:t xml:space="preserve"> kategóriába nevezhető az a csapat, amely tagjainak legalább a fele  36 éves vagy idősebb. </w:t>
      </w:r>
      <w:r>
        <w:rPr>
          <w:b/>
          <w:sz w:val="24"/>
          <w:szCs w:val="24"/>
        </w:rPr>
        <w:t>Az A/50</w:t>
      </w:r>
      <w:r>
        <w:rPr>
          <w:sz w:val="24"/>
          <w:szCs w:val="24"/>
        </w:rPr>
        <w:t xml:space="preserve"> kategóriában a csapat tagjainak legalább a fele 50 éves vagy idősebb. </w:t>
      </w:r>
      <w:r>
        <w:rPr>
          <w:b/>
          <w:sz w:val="24"/>
          <w:szCs w:val="24"/>
        </w:rPr>
        <w:t>Az A/60</w:t>
      </w:r>
      <w:r>
        <w:rPr>
          <w:sz w:val="24"/>
          <w:szCs w:val="24"/>
        </w:rPr>
        <w:t xml:space="preserve"> kategóriában a csapat tagjainak legalább a fele 60 éves vagy idősebb. </w:t>
      </w:r>
      <w:r>
        <w:rPr>
          <w:b/>
          <w:sz w:val="24"/>
          <w:szCs w:val="24"/>
        </w:rPr>
        <w:t>Az A/70</w:t>
      </w:r>
      <w:r>
        <w:rPr>
          <w:sz w:val="24"/>
          <w:szCs w:val="24"/>
        </w:rPr>
        <w:t xml:space="preserve"> kategóriában a csapat tagjainak legalább a fele 70 éves vagy idősebb. A kategóriát csak akkor értékeljük külön, ha legalább öt csapat indult a rajtnál, különben az azonos pályán versenyző kategóriával együtt értékeljük, saját menetparaméterekkel. </w:t>
      </w:r>
      <w:r>
        <w:rPr>
          <w:b/>
          <w:sz w:val="24"/>
          <w:szCs w:val="24"/>
        </w:rPr>
        <w:t>Az A/CS</w:t>
      </w:r>
      <w:r>
        <w:rPr>
          <w:sz w:val="24"/>
          <w:szCs w:val="24"/>
        </w:rPr>
        <w:t xml:space="preserve"> kategóriában a csapat tagjai között legalább egy 14 éves vagy fiatalabb gyermek legalább egy szülőjével együtt versenye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B</w:t>
      </w:r>
      <w:r>
        <w:rPr>
          <w:sz w:val="24"/>
          <w:szCs w:val="24"/>
        </w:rPr>
        <w:t xml:space="preserve"> kategória:életkori megkötés nélkül,  középfokú verseny, tájfutó térképen, kevés külön tájékozódási feladattal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 B/IFI</w:t>
      </w:r>
      <w:r>
        <w:rPr>
          <w:sz w:val="24"/>
          <w:szCs w:val="24"/>
        </w:rPr>
        <w:t xml:space="preserve"> kategóriában a csapat tagjai legfeljebb 19 évesek vagy  fiatalabbak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. </w:t>
      </w:r>
      <w:r>
        <w:rPr>
          <w:sz w:val="24"/>
          <w:szCs w:val="24"/>
        </w:rPr>
        <w:t>és az</w:t>
      </w:r>
      <w:r>
        <w:rPr>
          <w:b/>
          <w:sz w:val="24"/>
          <w:szCs w:val="24"/>
        </w:rPr>
        <w:t xml:space="preserve"> eC</w:t>
      </w:r>
      <w:r>
        <w:rPr>
          <w:sz w:val="24"/>
          <w:szCs w:val="24"/>
        </w:rPr>
        <w:t xml:space="preserve"> (emelt C) alapfokú kategóriában a versenypályát tájfutó térképen ábrázolják, egyszerű tájékozódási feladattal, esetleg néhány elméleti kérdésre kell az állomáson válaszoln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 C/KGY</w:t>
      </w:r>
      <w:r>
        <w:rPr>
          <w:sz w:val="24"/>
          <w:szCs w:val="24"/>
        </w:rPr>
        <w:t xml:space="preserve"> kategóriában a csapat tagjai között legalább egy 6 éves vagy fiatalabb gyermek legalább egy szülőjével együtt versenyez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a kategóriák I-III. helyezett csapatainak minden tagja érmet, az I-VI. helyezett csapat oklevelet kap. A kategória I. helyezett csapata elnyeri a Varsányi Kupát. (Érmet kizárólag az előzőekben adott csapatlétszám határáig adunk. A kettőnél több tagú csapatoknak az esetleges harmadik- vagy további érmet postán küldjük el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Eredményhirdetés és díjkiosztás</w:t>
      </w:r>
      <w:r>
        <w:rPr>
          <w:sz w:val="24"/>
          <w:szCs w:val="24"/>
        </w:rPr>
        <w:t>: 16-17 óra között a versenyközpontban. A versenyeredmény értesítőt írásban 10 napon belül megküldjük a csapat által a nevezéskor, illetve a versenykartonon megadott címre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Értékelés: A 2007. évi Versenyszabályzat 20.2 szakasza szerin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 felelősség:</w:t>
      </w:r>
      <w:r>
        <w:rPr>
          <w:sz w:val="24"/>
          <w:szCs w:val="24"/>
        </w:rPr>
        <w:t xml:space="preserve"> A versenyen minden felnőtt versenyző a saját felelősségére, a gyermekek a szülök felelőségére vesznek részt. Sportorvosi engedély nem szükséges. Kártérítés a versenyt rendező egyesülettől, illetve a verseny rendezőitől nem igényelhet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rjuk nevezéseteket és jelentkezéseteket a rajtban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ép erdőt, mezőt, jó levegőt kívánunk mindnyájatoknak! Szeretettel  várunk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apest, 2008. 03. 19 </w:t>
        <w:tab/>
        <w:tab/>
        <w:tab/>
        <w:t>a Versenybírósá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KSZOROSÍTHATÓ</w:t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VEZÉSI  LAP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7. Varsányi Kupa '08 verseny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döllő, 2008. április 27., vasárnap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A csapat neve: </w:t>
      </w:r>
      <w:r>
        <w:rPr>
          <w:sz w:val="24"/>
          <w:szCs w:val="24"/>
        </w:rPr>
        <w:t>(lehetőleg a bajnokságban vagy a korábbi években már használt elnevezés!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 csapat létszáma</w:t>
      </w:r>
      <w:r>
        <w:rPr>
          <w:b/>
          <w:sz w:val="24"/>
          <w:szCs w:val="24"/>
        </w:rPr>
        <w:t>: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Kategória</w:t>
      </w:r>
      <w:r>
        <w:rPr>
          <w:sz w:val="24"/>
          <w:szCs w:val="24"/>
        </w:rPr>
        <w:t>( kiírás szerint!):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Fekete-fehér plusz térképet kér:</w:t>
      </w:r>
      <w:r>
        <w:rPr>
          <w:sz w:val="24"/>
          <w:szCs w:val="24"/>
        </w:rPr>
        <w:t>………………………..db-o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Előre látható jelentkezési idő:</w:t>
      </w:r>
      <w:r>
        <w:rPr>
          <w:b/>
          <w:sz w:val="24"/>
          <w:szCs w:val="24"/>
        </w:rPr>
        <w:t>…………..óra…………perc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Mivel érkezik: </w:t>
      </w:r>
      <w:r>
        <w:rPr>
          <w:sz w:val="24"/>
          <w:szCs w:val="24"/>
        </w:rPr>
        <w:t>HÉV, saját szgk, saját busz, gyalog, kerékpá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átum:</w:t>
      </w:r>
      <w:r>
        <w:rPr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apatvezető neve olvashatóan: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ai cím:…………………………………………irányító szám: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-mail: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: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ostai cím nélkül a nevezés nem érvényes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alap@t-onlin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1:00Z</dcterms:created>
  <dc:creator>Szántó Erika</dc:creator>
  <dc:description/>
  <cp:keywords/>
  <dc:language>en-US</dc:language>
  <cp:lastModifiedBy>Szántó Erika</cp:lastModifiedBy>
  <cp:lastPrinted>2008-03-27T10:22:00Z</cp:lastPrinted>
  <dcterms:modified xsi:type="dcterms:W3CDTF">2008-03-28T07:11:00Z</dcterms:modified>
  <cp:revision>2</cp:revision>
  <dc:subject/>
  <dc:title>MVM SE Tb &amp;TF SzO</dc:title>
</cp:coreProperties>
</file>