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Budapesti Diáksport és a Budapesti Természetbarát Sportszövetségek által kiadott 2009/2010-es tanévre szóló eseménynaptárban szereplő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VÁROSISMERETI VERSENY</w:t>
      </w:r>
      <w:r>
        <w:rPr>
          <w:bCs/>
        </w:rPr>
        <w:t>-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2010. február 13-án (szombaton)</w:t>
      </w:r>
      <w:r>
        <w:rPr/>
        <w:t xml:space="preserve"> rendezzük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az Andrássy út menté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bCs/>
        </w:rPr>
        <w:t>Pesti Barnabás Élelmiszeripari Szakképző Iskola és Gimnázium rendezéséb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versenyen részt vehet minden általános és középfokú oktatási intézmény maximálisan 10, megadott létszámú csapata, illetve családi kategóriában legalább három fő, amennyiben előzetes nevezését </w:t>
      </w:r>
      <w:r>
        <w:rPr>
          <w:u w:val="single"/>
        </w:rPr>
        <w:t>2010. február 01-ig</w:t>
      </w:r>
      <w:r>
        <w:rPr/>
        <w:t xml:space="preserve"> megküldi az alábbi cím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udapesti Természetbarát Sportszövetség Ifjúsági Bizottság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ovács Dezső rész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/>
        <w:t>„</w:t>
      </w:r>
      <w:r>
        <w:rPr>
          <w:i/>
          <w:iCs/>
        </w:rPr>
        <w:t>Városismereti Verseny 2010</w:t>
      </w:r>
      <w:r>
        <w:rPr/>
        <w:t>.” megjelöléss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1053 Budapest, Curia u. 3. </w:t>
        <w:tab/>
        <w:tab/>
        <w:t xml:space="preserve">vagy </w:t>
        <w:tab/>
        <w:tab/>
        <w:t>Faxon: 317 946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rendezvény jellege és a technikai feltételek (feladatlapok sokszorosítása) biztosítása miatt helyszíni és február 01. utáni nevezéseket nem áll módunkban elfogadni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u w:val="single"/>
        </w:rPr>
        <w:t>Feladat:</w:t>
      </w:r>
      <w:r>
        <w:rPr/>
        <w:t xml:space="preserve"> A verseny területén található műemlékek, szobrok, emléktáblák, emlékhelyek, nevezetes épületek ismeret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kategóriá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  <w:t xml:space="preserve">A </w:t>
        <w:tab/>
        <w:t xml:space="preserve">Általános iskolai </w:t>
        <w:tab/>
        <w:t xml:space="preserve">5 fős diákcsapat (8. évfolyamig)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  <w:t xml:space="preserve">K </w:t>
        <w:tab/>
        <w:t xml:space="preserve">Középiskolai </w:t>
        <w:tab/>
        <w:tab/>
        <w:t xml:space="preserve">3 fős diákcsapat (9. évfolyamtól) </w:t>
      </w:r>
    </w:p>
    <w:p>
      <w:pPr>
        <w:pStyle w:val="Header"/>
        <w:tabs>
          <w:tab w:val="clear" w:pos="4536"/>
          <w:tab w:val="clear" w:pos="9072"/>
        </w:tabs>
        <w:ind w:left="2880" w:hanging="2520"/>
        <w:jc w:val="both"/>
        <w:rPr>
          <w:sz w:val="22"/>
        </w:rPr>
      </w:pPr>
      <w:r>
        <w:rPr>
          <w:sz w:val="22"/>
        </w:rPr>
        <w:t xml:space="preserve">V   Vegyes </w:t>
        <w:tab/>
        <w:t>tetszésszerinti létszámú, általános iskolai tanulócsapat, felnőtt kísérővel, (8. évfolyamig bezárólag)</w:t>
      </w:r>
    </w:p>
    <w:p>
      <w:pPr>
        <w:pStyle w:val="Header"/>
        <w:tabs>
          <w:tab w:val="clear" w:pos="4536"/>
          <w:tab w:val="clear" w:pos="9072"/>
        </w:tabs>
        <w:ind w:left="2880" w:hanging="2520"/>
        <w:jc w:val="both"/>
        <w:rPr/>
      </w:pPr>
      <w:r>
        <w:rPr>
          <w:sz w:val="22"/>
        </w:rPr>
        <w:t>E    Egyéni</w:t>
        <w:tab/>
        <w:t xml:space="preserve">egyéni indulók a K kategóriából vagy felnőttek, 15 perccel az A, K, V csapatok indulása után </w:t>
      </w:r>
    </w:p>
    <w:p>
      <w:pPr>
        <w:pStyle w:val="Header"/>
        <w:tabs>
          <w:tab w:val="clear" w:pos="4536"/>
          <w:tab w:val="clear" w:pos="9072"/>
        </w:tabs>
        <w:ind w:left="2880" w:hanging="2520"/>
        <w:jc w:val="both"/>
        <w:rPr/>
      </w:pPr>
      <w:r>
        <w:rPr>
          <w:sz w:val="22"/>
        </w:rPr>
        <w:t>C   Családi</w:t>
        <w:tab/>
        <w:t xml:space="preserve">minimum 3 fő (legalább egy szülővel), 15 perccel az A, K, V csapatok indulása után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Jelentkezés és indítás: </w:t>
      </w:r>
      <w:r>
        <w:rPr/>
        <w:t>A versenyre előzetesen benevezett csapatok részér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9 és 10 óra között</w:t>
      </w:r>
      <w:r>
        <w:rPr/>
        <w:t xml:space="preserve"> folyamatosan a </w:t>
      </w:r>
      <w:r>
        <w:rPr>
          <w:b/>
        </w:rPr>
        <w:t>rendező iskolábó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bCs/>
          <w:u w:val="single"/>
        </w:rPr>
        <w:t>Pesti Barnabás Élelmiszeripari Szakképző Iskola és Gimnázium (VI. Andrássy út 63/65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Cél: </w:t>
      </w:r>
      <w:r>
        <w:rPr/>
        <w:t>Ugyanitt, mely csak14.00 óráig fogadja a beérkező csapatoka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 xml:space="preserve">Értékelés: </w:t>
      </w:r>
      <w:r>
        <w:rPr>
          <w:sz w:val="22"/>
          <w:szCs w:val="22"/>
        </w:rPr>
        <w:t>A feladatlapon megadott feladatok helyes megfejtésére kapott pontszám és a jobb menetidő alapján történik. Az eredményről szóló értesítőt a résztvevő iskolák postán kapják meg illetve a http://</w:t>
      </w:r>
      <w:r>
        <w:rPr>
          <w:b/>
          <w:sz w:val="22"/>
          <w:szCs w:val="22"/>
        </w:rPr>
        <w:t>bpdiaktura.fw.hu</w:t>
      </w:r>
      <w:r>
        <w:rPr>
          <w:sz w:val="22"/>
          <w:szCs w:val="22"/>
        </w:rPr>
        <w:t xml:space="preserve"> honlapon olvasható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Díjazás: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A-K. kategóriában: </w:t>
      </w:r>
      <w:r>
        <w:rPr>
          <w:sz w:val="22"/>
          <w:szCs w:val="22"/>
        </w:rPr>
        <w:t>Az 1-3. helyezett csapat oklevelet és tárgyjutalmat,</w:t>
      </w:r>
    </w:p>
    <w:p>
      <w:pPr>
        <w:pStyle w:val="Header"/>
        <w:tabs>
          <w:tab w:val="clear" w:pos="4536"/>
          <w:tab w:val="clear" w:pos="9072"/>
        </w:tabs>
        <w:ind w:left="2977" w:hanging="297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V és E. kategóriában: </w:t>
      </w:r>
      <w:r>
        <w:rPr>
          <w:sz w:val="22"/>
          <w:szCs w:val="22"/>
        </w:rPr>
        <w:t>Az 1-3. helyezett oklevelet ka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2"/>
          <w:szCs w:val="22"/>
        </w:rPr>
        <w:t xml:space="preserve">Ajánlott felszerelés: </w:t>
      </w:r>
      <w:r>
        <w:rPr>
          <w:sz w:val="22"/>
          <w:szCs w:val="22"/>
        </w:rPr>
        <w:t>Csapatonként íróeszköz, óra, keményfedelű mappa vagy alátét, diákigazolvány, közlekedési bérlet vagy menetjegyek az oda és visszautazáshoz, tízórai, meleg öltözé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jánlott irodalom: </w:t>
      </w:r>
      <w:r>
        <w:rPr>
          <w:sz w:val="22"/>
          <w:szCs w:val="22"/>
        </w:rPr>
        <w:t>Budapest lexikon, Budapest Útikalauz és az interneten található információk ill. térkép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udapest, 2010. január 5.</w:t>
        <w:tab/>
        <w:tab/>
        <w:tab/>
        <w:tab/>
        <w:tab/>
      </w:r>
      <w:r>
        <w:rPr>
          <w:b/>
        </w:rPr>
        <w:t xml:space="preserve"> Kovács Dezső sk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/>
      </w:pPr>
      <w:r>
        <w:rPr/>
        <w:t xml:space="preserve">   </w:t>
      </w:r>
      <w:r>
        <w:rPr/>
        <w:t>Szabadidős és Túrabizottság vezető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VEZÉS A VÁROSISMERETI VERSENYR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sz w:val="20"/>
        </w:rPr>
        <w:t xml:space="preserve">(Kitöltés előtt </w:t>
      </w:r>
      <w:r>
        <w:rPr>
          <w:b/>
          <w:i/>
          <w:iCs/>
          <w:u w:val="single"/>
        </w:rPr>
        <w:t>másolja le</w:t>
      </w:r>
      <w:r>
        <w:rPr>
          <w:i/>
          <w:iCs/>
          <w:sz w:val="20"/>
        </w:rPr>
        <w:t xml:space="preserve"> és a kitöltött példányt küldje el!)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udapesti Természetbarát Sportszövetség Ifjúsági Bizottság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ovács Dezső rész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/>
        <w:t>„</w:t>
      </w:r>
      <w:r>
        <w:rPr>
          <w:i/>
          <w:iCs/>
        </w:rPr>
        <w:t>Városismereti Verseny 2010</w:t>
      </w:r>
      <w:r>
        <w:rPr/>
        <w:t>.” megjelöléss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1053 Budapest, Curia u. 3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ag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Faxon: 317 946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VEZÉSI LA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>
          <w:b/>
          <w:b/>
        </w:rPr>
      </w:pPr>
      <w:r>
        <w:rPr>
          <w:b/>
        </w:rPr>
        <w:t>VÁROSISMERETI VERSENY</w:t>
      </w:r>
    </w:p>
    <w:p>
      <w:pPr>
        <w:pStyle w:val="Header"/>
        <w:tabs>
          <w:tab w:val="clear" w:pos="4536"/>
          <w:tab w:val="clear" w:pos="9072"/>
        </w:tabs>
        <w:ind w:left="4956" w:hanging="4956"/>
        <w:jc w:val="center"/>
        <w:rPr/>
      </w:pPr>
      <w:r>
        <w:rPr/>
        <w:t>2010. február 13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12"/>
        <w:gridCol w:w="213"/>
        <w:gridCol w:w="213"/>
        <w:gridCol w:w="213"/>
        <w:gridCol w:w="1894"/>
        <w:gridCol w:w="356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skola nev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íme: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senyfelelős tanár: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rsenykategór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sapatok szám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Általános Iskola (8. évfolyamig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özépiskola (9. évfolyamtól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Általános Iskola, felnőtt kísérővel (8. évfolyamig)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Egyéni (Diák/Tanár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saládi (minimum 3 fő, legalább 1 szülővel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  <w:t>Kelt:…………………………….</w:t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49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ph.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 xml:space="preserve">   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85" w:footer="8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Támogatóink: 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44831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374390" cy="682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466090" cy="4768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>
        <w:sz w:val="14"/>
        <w:szCs w:val="14"/>
      </w:rPr>
      <w:t xml:space="preserve">     </w:t>
    </w:r>
    <w:r>
      <w:rPr>
        <w:sz w:val="14"/>
        <w:szCs w:val="14"/>
      </w:rPr>
      <w:t>BTSSZ</w:t>
    </w:r>
    <w:r>
      <w:rPr>
        <w:sz w:val="18"/>
        <w:szCs w:val="18"/>
      </w:rPr>
      <w:t xml:space="preserve"> </w:t>
      <w:tab/>
      <w:t xml:space="preserve">                                                                                                                                                                                </w:t>
    </w:r>
    <w:r>
      <w:rPr>
        <w:bCs/>
        <w:sz w:val="14"/>
        <w:szCs w:val="14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1990" cy="6743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21:00Z</dcterms:created>
  <dc:creator>nagy</dc:creator>
  <dc:description/>
  <cp:keywords/>
  <dc:language>en-US</dc:language>
  <cp:lastModifiedBy>nemetBS</cp:lastModifiedBy>
  <dcterms:modified xsi:type="dcterms:W3CDTF">2010-01-04T09:41:00Z</dcterms:modified>
  <cp:revision>2</cp:revision>
  <dc:subject/>
  <dc:title>A Budapesti Diáksport és a Budapesti Természetbarát Sportszövetségek által kiadott 2009/2010-es tanévre szóló eseménynaptárban szereplő </dc:title>
</cp:coreProperties>
</file>