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ÉRTESÍTŐ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Városismereti verseny 2010. február 13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Andrássy út”</w:t>
      </w:r>
    </w:p>
    <w:p>
      <w:pPr>
        <w:pStyle w:val="Normal"/>
        <w:spacing w:before="360" w:after="120"/>
        <w:rPr/>
      </w:pPr>
      <w:r>
        <w:rPr/>
        <w:t>Általános iskolai kategó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682"/>
        <w:gridCol w:w="1957"/>
        <w:gridCol w:w="1281"/>
      </w:tblGrid>
      <w:tr>
        <w:trPr>
          <w:trHeight w:val="2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ne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tkapitá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émeth Imre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Juráczik Norber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József Attila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Lukács Norber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73 (C:15)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3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Semmelweis Egyetem Gyak. Ált. Isk. Gimn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Gazsás Richár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73 (C:8)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kai Mór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nthó Géz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László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tfay Bet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 Antal Gimn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koli Nikolet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kai Mór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át Luc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M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sdi An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kai Mór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Vivi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László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Feren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elen Farkas Gimn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di Vivi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László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 Richár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 utcai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 Jáno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(C:8)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ózsef Attila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na Benc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(C:2)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javecz Rék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ényi Rolan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kli Feren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kai Mór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gyi Eliz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yán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tő Benc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Gergő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 Antal Gimn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ei Pá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Kar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wartz Dáni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 u.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sz Enikő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Gergel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cz Gáb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angi Tib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ák Andrá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DŐN TÚL ÉRKEZETT CSAPATOK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öres Sándor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sis Klaudi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sef Attila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 Bernadet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öres Sándor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Kitt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h Imre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dár Iboly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öres Sándor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hő Judi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Ének-Z 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ki Zsuzsan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sef Attila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lári Csab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Ének-Z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 Zsuzsan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h Imre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knicer Istv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gy László Ált. 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gyer Dávi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 u.-i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skó Zsol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 u.-i Ált. Isk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nárd Barnabá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360" w:after="120"/>
        <w:rPr/>
      </w:pPr>
      <w:r>
        <w:rPr/>
        <w:t>Középiskolai kategó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72"/>
        <w:gridCol w:w="2727"/>
        <w:gridCol w:w="197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nev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tkapitán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Szerb Antal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Wallner Júl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2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Kozma Lajos Faip.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Horváth Alexand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19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Nagy László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Nagy Szabolc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18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László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ő Dávi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ti Károly Közg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y Móni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M.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dor Boglár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ek Épitőip.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i Sámu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 Antal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örgy Mát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M.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ó Kriszt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k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uda Richá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Benja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(C:13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k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 Tamá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(C:6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 Fruzs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Mihály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 Bernade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yai J. Gyak.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 Már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Dor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ólyai J.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ár Richá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i Blanka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czki Adrien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ötvö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Sánd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l Wallenberg SZ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zky Károl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 M.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King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ötvö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 Baláz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(C:9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z Ábrahám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lmán Ádá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(C:5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ti Károly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 Orsoly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ri Bernade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i Blanka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Szab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mester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Szilv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 Divatiskol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Alexand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ró Viktó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(C:10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k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re Dó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(C:9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yai J.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ht Dáni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(C:13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kós Dal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(C:5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Közgazd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as Alexand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i Blanka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yán Nikole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(C:6, T:10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ötvö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Pét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(C:6, T:7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M.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Dáni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 Divatiskol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ár Gabriel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k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en Dó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ncsic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 So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yó Fruzs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kó Henriet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gitai Gabriel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y Dávi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yai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Tamá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só Erzséb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bás Tamá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(C:10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 Divatiskol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atinszki Imo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(C:4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ti Károly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 Eme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C:8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bacher Ágn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C:6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i Blanka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Nikolet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C:10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i Blanka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zsiás Enik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C:5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Katal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C:3, T:11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án Enik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C:3, T:7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m Nikolet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k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án Nikole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roni Ani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ti K.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Ré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k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Baláz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C:7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i Blanka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di Magdol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C:1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i Blanka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ányi Kriszt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ovszky Szon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melweis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ős Viktó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DŐN TÚL ÉRKEZETT CSAPATO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yő Csil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Rená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ppentő Alexand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z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Mikló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z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es Zoltá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z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ágner Feren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z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kó Gerg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László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oldizsár Szilv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ézvárosi Ker.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berth Kriszt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László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nár Róber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óri An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h Eszt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Gim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pis Fló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lenberg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a Margaré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dell Divatiskol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l Sarol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lik Gabriel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S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reczeni Ed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 Divatiskol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ácsi Benja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360" w:after="120"/>
        <w:rPr/>
      </w:pPr>
      <w:r>
        <w:rPr/>
        <w:t>Vegyes kategó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81"/>
        <w:gridCol w:w="2731"/>
        <w:gridCol w:w="197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nev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tkapitá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Kőrösi Csoma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Olrich Nikolet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22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Fekete István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Cifra Borbá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20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Raul Wallenberg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Grimm Dó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20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zsébetvárosi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Kristó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 István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ényi Istvá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László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Nikolet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z SZ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us  Cs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h Imre Ált.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yal Báli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elen Gimn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sz Erzséb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yán DS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ép Gerg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lányi Ált.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ó Sándorn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nek-zenei Testn. Á.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 Richár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án Ivet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yán DS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tő Boton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otás G. Ált.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é Má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h László Ált. 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dos Mihál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ézvárosi SZ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Gáb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s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mai Eszt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l Wallenberg SZ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czi Melin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spacing w:before="360" w:after="120"/>
        <w:rPr/>
      </w:pPr>
      <w:r>
        <w:rPr/>
        <w:t>Egyéni kategó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38"/>
        <w:gridCol w:w="2553"/>
        <w:gridCol w:w="173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nev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tkapitá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Kozma Lajos SZK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Szilágyi Istvá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8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Modell Divatisko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Liszkai Zsóf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72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rPr/>
      </w:pPr>
      <w:r>
        <w:rPr/>
        <w:t>Családi kategó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70"/>
        <w:gridCol w:w="2727"/>
        <w:gridCol w:w="197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nev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tkapitá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Fekete István Ált. Isk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Bajnóczy Dáni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181</w:t>
            </w:r>
          </w:p>
        </w:tc>
      </w:tr>
    </w:tbl>
    <w:p>
      <w:pPr>
        <w:pStyle w:val="Normal"/>
        <w:spacing w:before="360" w:after="120"/>
        <w:rPr/>
      </w:pPr>
      <w:r>
        <w:rPr>
          <w:rStyle w:val="Emphasis"/>
        </w:rPr>
        <w:t>NEM ÉRKEZTEK VISSZA A CÉLB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tkapitán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Ált. I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Olivé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ma Faipari 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estyén Gáb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 u. Ált. I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Tamá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rösi Csoma Ált. I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ud Lev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Közgazd. 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si Alexand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Sándor Gim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mer Fló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Ált. Isk. és Gim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Olivé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ti Közgazd. 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l Wallenberg 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tös Hajnal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Gim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 Pet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el 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lpéter Katal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h Imre Ált. I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É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marty Ének-Zene I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men Kincső King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ncumi Ált. I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ér Gabriella, Kelemen K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i M. Közgazd. 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 Boglár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magyaráz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célfelada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to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inomkiemels"/>
          <w:b/>
        </w:rPr>
        <w:t>Az általános és középiskolák, valamint az egyéni és családi kategória1-3 helyezettje oklevél és tárgyi ajándék, a vegyes kategória 1-3. helyezettje oklevél díjazásban részesül.</w:t>
      </w:r>
    </w:p>
    <w:p>
      <w:pPr>
        <w:pStyle w:val="Normal"/>
        <w:jc w:val="center"/>
        <w:rPr>
          <w:rStyle w:val="Finomkiemel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inomkiemels"/>
          <w:b/>
        </w:rPr>
        <w:t>A díjak átadásának időpontjáról és helyéről az érintetteket külön értesítjük.</w:t>
      </w:r>
    </w:p>
    <w:p>
      <w:pPr>
        <w:pStyle w:val="Normal"/>
        <w:jc w:val="center"/>
        <w:rPr>
          <w:rStyle w:val="Finomkiemels"/>
          <w:b/>
          <w:b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Budapest, 2010. március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ovács Dezső </w:t>
        <w:tab/>
        <w:tab/>
      </w:r>
    </w:p>
    <w:p>
      <w:pPr>
        <w:pStyle w:val="Normal"/>
        <w:ind w:left="4821" w:firstLine="135"/>
        <w:jc w:val="right"/>
        <w:rPr/>
      </w:pPr>
      <w:r>
        <w:rPr/>
        <w:t xml:space="preserve">BDSZ Szabadidős és Túrabizottság és a </w:t>
      </w:r>
    </w:p>
    <w:p>
      <w:pPr>
        <w:pStyle w:val="Normal"/>
        <w:ind w:firstLine="5529"/>
        <w:rPr/>
      </w:pPr>
      <w:r>
        <w:rPr/>
        <w:t>BTSSZ Ifjúsági bizottság vezetője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rPr/>
    </w:pPr>
    <w:r>
      <w:rPr/>
      <w:drawing>
        <wp:inline distT="0" distB="0" distL="0" distR="0">
          <wp:extent cx="580390" cy="523240"/>
          <wp:effectExtent l="0" t="0" r="0" b="0"/>
          <wp:docPr id="2" name="btsszlog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tsszlogo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370580" cy="685800"/>
          <wp:effectExtent l="0" t="0" r="0" b="0"/>
          <wp:docPr id="3" name="Scan1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100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581025" cy="589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rFonts w:eastAsia="Calibri" w:cs="Calibri"/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800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1">
    <w:name w:val=" Char Char1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CharChar10">
    <w:name w:val=" Char Char10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Bekezdsalapbettpusa"/>
    <w:qFormat/>
    <w:rPr>
      <w:b/>
      <w:bCs/>
      <w:sz w:val="28"/>
      <w:szCs w:val="28"/>
    </w:rPr>
  </w:style>
  <w:style w:type="character" w:styleId="CharChar6">
    <w:name w:val=" Char Char6"/>
    <w:basedOn w:val="Bekezdsalapbettpusa"/>
    <w:qFormat/>
    <w:rPr>
      <w:b/>
      <w:bCs/>
      <w:i/>
      <w:iCs/>
      <w:sz w:val="26"/>
      <w:szCs w:val="26"/>
    </w:rPr>
  </w:style>
  <w:style w:type="character" w:styleId="CharChar5">
    <w:name w:val=" Char Char5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3">
    <w:name w:val=" Char Char3"/>
    <w:basedOn w:val="Bekezdsalapbettpusa"/>
    <w:qFormat/>
    <w:rPr>
      <w:i/>
      <w:iCs/>
      <w:sz w:val="24"/>
      <w:szCs w:val="24"/>
    </w:rPr>
  </w:style>
  <w:style w:type="character" w:styleId="CharChar2">
    <w:name w:val=" Char Char2"/>
    <w:basedOn w:val="Bekezdsalapbettpusa"/>
    <w:qFormat/>
    <w:rPr>
      <w:rFonts w:ascii="Cambria" w:hAnsi="Cambria" w:eastAsia="Times New Roman" w:cs="Cambria"/>
    </w:rPr>
  </w:style>
  <w:style w:type="character" w:styleId="CharChar">
    <w:name w:val=" Char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character" w:styleId="NincstrkzChar">
    <w:name w:val="Nincs térköz Char"/>
    <w:basedOn w:val="Bekezdsalapbettpusa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4:00Z</dcterms:created>
  <dc:creator>nagy</dc:creator>
  <dc:description/>
  <cp:keywords/>
  <dc:language>en-US</dc:language>
  <cp:lastModifiedBy>Kovács Tamás</cp:lastModifiedBy>
  <cp:lastPrinted>2009-11-18T10:52:00Z</cp:lastPrinted>
  <dcterms:modified xsi:type="dcterms:W3CDTF">2010-03-05T14:04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