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Budapesti Diáksport és a Budapesti Természetbarát Sportszövetségek által kiadott 2008/2009-as tanévre szóló eseménynaptárban szereplő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VÁROSISMERETI VERSENY</w:t>
      </w:r>
      <w:r>
        <w:rPr>
          <w:bCs/>
        </w:rPr>
        <w:t>-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2009. február 28-án (szombaton)</w:t>
      </w:r>
      <w:r>
        <w:rPr/>
        <w:t xml:space="preserve"> rendezzük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a Városliget területé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versenyen részt vehet minden általános és középfokú oktatási intézmény maximálisan 10, megadott létszámú csapata, amennyiben előzetes nevezését </w:t>
      </w:r>
      <w:r>
        <w:rPr>
          <w:u w:val="single"/>
        </w:rPr>
        <w:t>2008. február 18-ig</w:t>
      </w:r>
      <w:r>
        <w:rPr/>
        <w:t xml:space="preserve"> megküldi az alábbi cím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udapesti Természetbarát Sportszövetség Ifjúsági Bizottság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ovács Dezső rész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t>„</w:t>
      </w:r>
      <w:r>
        <w:rPr>
          <w:i/>
          <w:iCs/>
        </w:rPr>
        <w:t>Városismereti Verseny 2009</w:t>
      </w:r>
      <w:r>
        <w:rPr/>
        <w:t>.” megjelöléss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1053 Budapest, Curia u. 3. </w:t>
        <w:tab/>
        <w:tab/>
        <w:t xml:space="preserve">vagy </w:t>
        <w:tab/>
        <w:tab/>
        <w:t>Faxon: 317 946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agy</w:t>
        <w:tab/>
        <w:t xml:space="preserve">E-mail-en: </w:t>
      </w:r>
      <w:hyperlink r:id="rId2">
        <w:r>
          <w:rPr>
            <w:rStyle w:val="InternetLink"/>
            <w:b/>
            <w:color w:val="000000"/>
          </w:rPr>
          <w:t>imarojak@citromail.hu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rendezvény jellege és a technikai feltételek (feladatlapok sokszorosítása) biztosítása miatt helyszíni nevezéseket nem áll módunkban elfogadni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u w:val="single"/>
        </w:rPr>
        <w:t>Feladat:</w:t>
      </w:r>
      <w:r>
        <w:rPr/>
        <w:t xml:space="preserve"> A verseny területén található műemlékek, szobrok, emléktáblák, emlékhelyek, nevezetes épületek és a Városliget történelmi ismeret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kategóriá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  <w:t xml:space="preserve">A Általános iskolai </w:t>
        <w:tab/>
        <w:tab/>
        <w:t xml:space="preserve">5 fős diákcsapat (8. évfolyamig)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  <w:t xml:space="preserve">K Középiskolai </w:t>
        <w:tab/>
        <w:tab/>
        <w:t xml:space="preserve">3 fős diákcsapat (9. évfolyamtól) </w:t>
      </w:r>
    </w:p>
    <w:p>
      <w:pPr>
        <w:pStyle w:val="Header"/>
        <w:tabs>
          <w:tab w:val="clear" w:pos="4536"/>
          <w:tab w:val="clear" w:pos="9072"/>
        </w:tabs>
        <w:ind w:left="2880" w:hanging="2520"/>
        <w:jc w:val="both"/>
        <w:rPr>
          <w:sz w:val="22"/>
        </w:rPr>
      </w:pPr>
      <w:r>
        <w:rPr>
          <w:sz w:val="22"/>
        </w:rPr>
        <w:t xml:space="preserve">V Vegyes </w:t>
        <w:tab/>
        <w:t>tetszésszerinti létszámú, általános iskolai tanulócsapat, felnőtt kísérővel, (8. évfolyamig bezárólag)</w:t>
      </w:r>
    </w:p>
    <w:p>
      <w:pPr>
        <w:pStyle w:val="Header"/>
        <w:tabs>
          <w:tab w:val="clear" w:pos="4536"/>
          <w:tab w:val="clear" w:pos="9072"/>
        </w:tabs>
        <w:ind w:left="2880" w:hanging="2520"/>
        <w:jc w:val="both"/>
        <w:rPr/>
      </w:pPr>
      <w:r>
        <w:rPr>
          <w:sz w:val="22"/>
        </w:rPr>
        <w:t>E Egyéni</w:t>
        <w:tab/>
        <w:t xml:space="preserve">csak felnőttekből álló tetszés szerinti számú csapatok, vagy egyéni indulók a K kategóriából, 15 perccel az A K V csapatok indulása után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Jelentkezés és indítás: </w:t>
      </w:r>
      <w:r>
        <w:rPr/>
        <w:t>A versenyre előzetesen benevezett csapatok részér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9 és 10 óra között</w:t>
      </w:r>
      <w:r>
        <w:rPr/>
        <w:t xml:space="preserve"> folyamatosan a </w:t>
      </w:r>
      <w:r>
        <w:rPr>
          <w:b/>
          <w:bCs/>
          <w:u w:val="single"/>
        </w:rPr>
        <w:t>Vakok Iskolájából  XIV. Ajtósi Dürer sor 3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Cél: </w:t>
      </w:r>
      <w:r>
        <w:rPr/>
        <w:t>Ugyanitt, mely csak14.00 óráig fogadja a beérkező csapatoka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 xml:space="preserve">Értékelés: </w:t>
      </w:r>
      <w:r>
        <w:rPr>
          <w:sz w:val="22"/>
          <w:szCs w:val="22"/>
        </w:rPr>
        <w:t>A feladatlapon megadott feladatok helyes megfejtésére kapott pontszám és a jobb menetidő alapján történik. Az eredményről szóló értesítőt a résztvevő iskolák postán kapják meg illetve a http://</w:t>
      </w:r>
      <w:r>
        <w:rPr>
          <w:b/>
          <w:sz w:val="22"/>
          <w:szCs w:val="22"/>
        </w:rPr>
        <w:t>bpdiaktura.fw.hu</w:t>
      </w:r>
      <w:r>
        <w:rPr>
          <w:sz w:val="22"/>
          <w:szCs w:val="22"/>
        </w:rPr>
        <w:t xml:space="preserve"> honlapon olvasható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Díjazás: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A-K. kategóriában: </w:t>
      </w:r>
      <w:r>
        <w:rPr>
          <w:sz w:val="22"/>
          <w:szCs w:val="22"/>
        </w:rPr>
        <w:t>Az 1-3. helyezett csapat oklevelet és tárgyjutalmat,</w:t>
      </w:r>
    </w:p>
    <w:p>
      <w:pPr>
        <w:pStyle w:val="Header"/>
        <w:tabs>
          <w:tab w:val="clear" w:pos="4536"/>
          <w:tab w:val="clear" w:pos="9072"/>
        </w:tabs>
        <w:ind w:left="2977" w:hanging="297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V és E. kategóriában: </w:t>
      </w:r>
      <w:r>
        <w:rPr>
          <w:sz w:val="22"/>
          <w:szCs w:val="22"/>
        </w:rPr>
        <w:t>Az 1-3. helyezett oklevelet ka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2"/>
          <w:szCs w:val="22"/>
        </w:rPr>
        <w:t xml:space="preserve">Ajánlott felszerelés: </w:t>
      </w:r>
      <w:r>
        <w:rPr>
          <w:sz w:val="22"/>
          <w:szCs w:val="22"/>
        </w:rPr>
        <w:t>Csapatonként íróeszköz, óra, keményfedelű mappa vagy alátét, diákigazolvány, közlekedési bérlet vagy menetjegyek az oda és visszautazáshoz, tízórai, meleg öltözé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jánlott irodalom: </w:t>
      </w:r>
      <w:r>
        <w:rPr>
          <w:sz w:val="22"/>
          <w:szCs w:val="22"/>
        </w:rPr>
        <w:t>Budapest lexikon, Budapest Útikalauz és az interneten található információk ill. térkép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udapest, 2009. január 21.</w:t>
        <w:tab/>
        <w:tab/>
        <w:tab/>
        <w:tab/>
        <w:tab/>
      </w:r>
      <w:r>
        <w:rPr>
          <w:b/>
        </w:rPr>
        <w:t xml:space="preserve"> Kovács Dezső sk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/>
      </w:pPr>
      <w:r>
        <w:rPr/>
        <w:t xml:space="preserve">   </w:t>
      </w:r>
      <w:r>
        <w:rPr/>
        <w:t>Szabadidős és Túrabizottság vezető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VEZÉS A VÁROSISMERETI VERSENYRE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Kitöltés előtt másolja le és a kitöltött példányt küldje el!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udapesti Természetbarát Sportszövetség Ifjúsági Bizottság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ovács Dezső rész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t>„</w:t>
      </w:r>
      <w:r>
        <w:rPr>
          <w:i/>
          <w:iCs/>
        </w:rPr>
        <w:t>Városismereti Verseny 2009</w:t>
      </w:r>
      <w:r>
        <w:rPr/>
        <w:t>.” megjelöléss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1053 Budapest, Curia u. 3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ag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Faxon: 317 946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ag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E-mail-en: </w:t>
      </w:r>
      <w:hyperlink r:id="rId3">
        <w:r>
          <w:rPr>
            <w:rStyle w:val="InternetLink"/>
            <w:b/>
            <w:color w:val="000000"/>
          </w:rPr>
          <w:t>imarojak@citromail.hu</w:t>
        </w:r>
      </w:hyperlink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VEZÉSI 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>
          <w:b/>
          <w:b/>
        </w:rPr>
      </w:pPr>
      <w:r>
        <w:rPr>
          <w:b/>
        </w:rPr>
        <w:t>VÁROSISMERETI VERSENY</w:t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  <w:t>2009. február 28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12"/>
        <w:gridCol w:w="213"/>
        <w:gridCol w:w="213"/>
        <w:gridCol w:w="213"/>
        <w:gridCol w:w="1894"/>
        <w:gridCol w:w="356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skola nev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íme: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senyfelelős tanár: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rsenykategó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Általános Iskola (8. évfolyamig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özépiskola (9. évfolyamtól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Általános Iskola, felnőtt kísérővel (8. évfolyamig)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nári (felnőtt), egyén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  <w:t>Kelt:…………………………….</w:t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ph.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 xml:space="preserve">   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ab/>
      <w:t>Ifjúsági 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yperlink" Target="mailto:imarojak@citro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nagy</dc:creator>
  <dc:description/>
  <cp:keywords/>
  <dc:language>en-US</dc:language>
  <cp:lastModifiedBy>Kovács Tamás</cp:lastModifiedBy>
  <dcterms:modified xsi:type="dcterms:W3CDTF">2009-02-19T07:49:00Z</dcterms:modified>
  <cp:revision>3</cp:revision>
  <dc:subject/>
  <dc:title>_____________________________________________________________________________________________________________________________________________________________________________________</dc:title>
</cp:coreProperties>
</file>