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A 2019-2020-as tanévre szóló eseménynaptárban szerepl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VÁROSISMERETI VERSEN</w:t>
      </w:r>
      <w:r>
        <w:rPr/>
        <w:t>Y-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u w:val="single"/>
        </w:rPr>
        <w:t>2020. február 29-én (szombaton)</w:t>
      </w:r>
      <w:r>
        <w:rPr>
          <w:b/>
          <w:bCs/>
        </w:rPr>
        <w:t xml:space="preserve"> rendezzük</w:t>
      </w:r>
      <w:r>
        <w:rPr/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ÚJLIPÓTVÁROSBA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versenyen részt vehet minden általános és középfokú oktatási intézmény </w:t>
      </w:r>
      <w:r>
        <w:rPr>
          <w:b/>
          <w:bCs/>
        </w:rPr>
        <w:t>maximálisan 10</w:t>
      </w:r>
      <w:r>
        <w:rPr/>
        <w:t xml:space="preserve"> csapata, amennyiben előzetes nevezését </w:t>
      </w:r>
      <w:r>
        <w:rPr>
          <w:b/>
          <w:bCs/>
          <w:u w:val="single"/>
        </w:rPr>
        <w:t>2020. február 20-ig</w:t>
      </w:r>
      <w:r>
        <w:rPr/>
        <w:t>,</w:t>
      </w:r>
      <w:r>
        <w:rPr>
          <w:b/>
          <w:bCs/>
          <w:u w:val="single"/>
        </w:rPr>
        <w:t xml:space="preserve"> csütörtökig </w:t>
      </w:r>
      <w:r>
        <w:rPr/>
        <w:t xml:space="preserve">megküldi az alább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e-mail cím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>Városismereti Verseny</w:t>
      </w:r>
      <w:r>
        <w:rPr>
          <w:color w:val="000000"/>
        </w:rPr>
        <w:t>” megjelöléss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hyperlink r:id="rId2">
        <w:r>
          <w:rPr>
            <w:rStyle w:val="InternetLink"/>
            <w:b/>
            <w:bCs/>
            <w:color w:val="000000"/>
          </w:rPr>
          <w:t>bpdiaktura@gmail.com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A rendezvény jellege, a feladatlapok sokszorosítása miatt helyszíni nevezéseket nem áll módunkban elfogad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u w:val="single"/>
        </w:rPr>
        <w:t>Feladat:</w:t>
      </w:r>
      <w:r>
        <w:rPr/>
        <w:t xml:space="preserve"> </w:t>
      </w:r>
      <w:r>
        <w:rPr>
          <w:b/>
          <w:bCs/>
        </w:rPr>
        <w:t>ÚJLIPÓTVÁROS múltjának és jelenének</w:t>
      </w:r>
      <w:r>
        <w:rPr/>
        <w:t xml:space="preserve"> megismeré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ersenykategóriá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A - Általános iskolai         </w:t>
        <w:tab/>
        <w:t xml:space="preserve">3 fős diákcsapat (8. évfolyamig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K - Középiskolai </w:t>
        <w:tab/>
        <w:t xml:space="preserve">3 fős diákcsapat (9. évfolyamtól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/>
      </w:pPr>
      <w:r>
        <w:rPr/>
        <w:t xml:space="preserve">V - Vegyes kategória </w:t>
        <w:tab/>
        <w:t xml:space="preserve"> tetszés szerinti létszámú diákcsapatok felnőtt kíséret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/>
      </w:pPr>
      <w:r>
        <w:rPr/>
        <w:t>F - Felnőtt kategória</w:t>
        <w:tab/>
        <w:t>tetszés szerinti létszámú felnőtt rész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80" w:hanging="2520"/>
        <w:jc w:val="both"/>
        <w:rPr/>
      </w:pPr>
      <w:r>
        <w:rPr/>
        <w:t>X - A XIII. kerületi iskolák diák csapatait külön kategóriában értékeljü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>A versenyre előzetesen benevezett csapatok jelentkezése és indítása: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/>
        <w:t>RaM Művelődési Központból a Pannónia utca felőli bejárattól (Pannónia u. 90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ab/>
        <w:t xml:space="preserve">Középiskolásoknak </w:t>
      </w:r>
      <w:r>
        <w:rPr/>
        <w:t>9.00 és 9.40 óra közöt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ab/>
        <w:t>Általános iskolásoknak</w:t>
      </w:r>
      <w:r>
        <w:rPr/>
        <w:t xml:space="preserve"> 9.40 és 10.20 óra közöt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Megközelítése: A 75-ös trolival </w:t>
      </w:r>
      <w:r>
        <w:rPr/>
        <w:t xml:space="preserve">a Vág utcai megállóig vag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ab/>
        <w:tab/>
        <w:t xml:space="preserve">a 3-as Metró Dózsa György úti megállójától gyalog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Cél: </w:t>
      </w:r>
      <w:r>
        <w:rPr/>
        <w:t>megegyezik a Rajt helyével, mely 14.00. óráig fogadja a beérkező csapatok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Ajánlott felszerelés: </w:t>
      </w:r>
      <w:r>
        <w:rPr/>
        <w:t xml:space="preserve">Csapatonként </w:t>
      </w:r>
      <w:r>
        <w:rPr>
          <w:b/>
          <w:bCs/>
        </w:rPr>
        <w:t>íróeszköz</w:t>
      </w:r>
      <w:r>
        <w:rPr/>
        <w:t>, várostérkép, óra, keményfedelű mappa vagy alátét, diákigazolvány, tízórai, időjárásnak megfelelő öltöz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>Ajánlott irodalom:</w:t>
      </w:r>
      <w:r>
        <w:rPr/>
        <w:t xml:space="preserve"> Fő irodalmi forrás az intern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 xml:space="preserve">Értékelés: </w:t>
      </w:r>
      <w:r>
        <w:rPr/>
        <w:t>A megoldott feladatok helyes megfejtése és a jobb menetidő alapján történik. Vitás kérdésekben elsősorban a helyszíni információ, másodsorban az internet információja dönt. Az eredményről szóló értesítőt a résztvevő iskolák e-mail-ben kapják meg, ill. a honlapon majd megtalálható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b/>
          <w:bCs/>
        </w:rPr>
        <w:t>Díjazás:</w:t>
      </w:r>
      <w:r>
        <w:rPr/>
        <w:t xml:space="preserve"> Az</w:t>
      </w:r>
      <w:r>
        <w:rPr>
          <w:i/>
          <w:iCs/>
        </w:rPr>
        <w:t xml:space="preserve"> A és a-K. kategóriában: </w:t>
      </w:r>
      <w:r>
        <w:rPr/>
        <w:t>az 1-3. helyezett csapat részére oklevél és tárgyjutalo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firstLine="180"/>
        <w:jc w:val="both"/>
        <w:rPr/>
      </w:pPr>
      <w:r>
        <w:rPr/>
        <w:t>A</w:t>
      </w:r>
      <w:r>
        <w:rPr>
          <w:i/>
          <w:iCs/>
        </w:rPr>
        <w:t xml:space="preserve"> V. és F kategóriában: </w:t>
      </w:r>
      <w:r>
        <w:rPr/>
        <w:t xml:space="preserve">az 1-3. helyezett részére oklevél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firstLine="180"/>
        <w:jc w:val="both"/>
        <w:rPr/>
      </w:pPr>
      <w:r>
        <w:rPr>
          <w:i/>
          <w:iCs/>
        </w:rPr>
        <w:t>XA és XK. kategóriában</w:t>
      </w:r>
      <w:r>
        <w:rPr/>
        <w:t xml:space="preserve"> az első helyezettek részére oklevél és tárgyjutalom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/>
      </w:pPr>
      <w:r>
        <w:rPr/>
        <w:t>Ha egy kategóriában 10-nél kevesebb az induló csapatok száma, akkor csak az első helyezettet díjazzu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Egyéb tudnivalók:</w:t>
      </w:r>
      <w:r>
        <w:rPr/>
        <w:t xml:space="preserve"> Önálló, kulturált, fegyelmezett csapatok jelentkezését várju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/>
        <w:t>Javaslat: a mellékelt ismertető előzetes áttanulmányoz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>Budapest, 2020. február 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360"/>
        <w:rPr>
          <w:b/>
          <w:b/>
          <w:bCs/>
        </w:rPr>
      </w:pPr>
      <w:r>
        <w:rPr>
          <w:b/>
          <w:bCs/>
        </w:rPr>
        <w:tab/>
        <w:t xml:space="preserve">    Kovács Dezs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0" w:hanging="360"/>
        <w:rPr>
          <w:b/>
          <w:b/>
          <w:bCs/>
        </w:rPr>
      </w:pPr>
      <w:r>
        <w:rPr>
          <w:b/>
          <w:bCs/>
        </w:rPr>
        <w:t>Diáktúra Bizottság vezető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EZÉS A VÁROSISMERETI VERSENY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>Városismereti Verseny 2020</w:t>
      </w:r>
      <w:r>
        <w:rPr>
          <w:color w:val="000000"/>
        </w:rPr>
        <w:t>.” megjelöléss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</w:rPr>
      </w:pPr>
      <w:hyperlink r:id="rId3">
        <w:r>
          <w:rPr>
            <w:rStyle w:val="InternetLink"/>
          </w:rPr>
          <w:t>bpdiaktura@gmail.com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-mail cím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kérünk </w:t>
      </w:r>
      <w:r>
        <w:rPr>
          <w:b/>
          <w:bCs/>
          <w:i/>
          <w:iCs/>
          <w:color w:val="000000"/>
          <w:sz w:val="20"/>
          <w:szCs w:val="20"/>
        </w:rPr>
        <w:t>minden adatot</w:t>
      </w:r>
      <w:r>
        <w:rPr>
          <w:i/>
          <w:iCs/>
          <w:color w:val="000000"/>
          <w:sz w:val="20"/>
          <w:szCs w:val="20"/>
        </w:rPr>
        <w:t xml:space="preserve"> megadn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ZÉSI LA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>
          <w:b/>
          <w:b/>
          <w:bCs/>
        </w:rPr>
      </w:pPr>
      <w:r>
        <w:rPr>
          <w:b/>
          <w:bCs/>
        </w:rPr>
        <w:t>VÁROSISMERETI VERSE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jc w:val="center"/>
        <w:rPr/>
      </w:pPr>
      <w:r>
        <w:rPr/>
        <w:t>2020. február 29.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745"/>
        <w:gridCol w:w="357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Iskola nev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Cí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-mail címe: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Versenyfelelős taná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Versenykategór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  <w:t>Csapatok szám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Általános Iskola (8. évfolyamig,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  <w:t>Középiskola (9. évfolyamtól, 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Felnőtt kísérővel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Csak felnőttek (tetszőleges létszám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  <w:t>Kerületi iskolák diák csapatai részére (3 fős csapatok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jc w:val="center"/>
      <w:rPr/>
    </w:pPr>
    <w:r>
      <w:rPr>
        <w:lang w:val="en-US" w:eastAsia="en-US"/>
      </w:rPr>
      <w:tab/>
      <w:tab/>
      <w:tab/>
      <w:tab/>
      <w:t xml:space="preserve">           </w:t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Túrabizottság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>
    <w:name w:val="style35"/>
    <w:basedOn w:val="Normal"/>
    <w:qFormat/>
    <w:pPr>
      <w:spacing w:before="0" w:after="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ojak@citromail.hu" TargetMode="External"/><Relationship Id="rId3" Type="http://schemas.openxmlformats.org/officeDocument/2006/relationships/hyperlink" Target="mailto:imarojak@citromail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18:00Z</dcterms:created>
  <dc:creator>nagy</dc:creator>
  <dc:description/>
  <cp:keywords/>
  <dc:language>en-US</dc:language>
  <cp:lastModifiedBy>user</cp:lastModifiedBy>
  <cp:lastPrinted>2012-02-18T14:55:00Z</cp:lastPrinted>
  <dcterms:modified xsi:type="dcterms:W3CDTF">2020-02-12T18:18:00Z</dcterms:modified>
  <cp:revision>2</cp:revision>
  <dc:subject/>
  <dc:title>A Budapesti Diáksport és a Budapesti Természetbarát Sport Szövetségek által kiadott 2010/2011-es tanévre szóló eseménynaptárban szereplő</dc:title>
</cp:coreProperties>
</file>