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  <w:t>34. VAJASFOK-DUNAMELLÉKI VIZITÚ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LOCSA – ÓSÜKÖSD 46km (- BAJA 62km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A túra időpontj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2019. május 22. - május 26. </w:t>
      </w:r>
    </w:p>
    <w:p>
      <w:pPr>
        <w:pStyle w:val="Normal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u w:val="single"/>
        </w:rPr>
        <w:t>Találkozás:</w:t>
      </w:r>
      <w:r>
        <w:rPr>
          <w:rFonts w:cs="Tahoma" w:ascii="Tahoma" w:hAnsi="Tahoma"/>
        </w:rPr>
        <w:t xml:space="preserve"> május 22-én, szerdán délután Kalocsán, a Martinovics utca végén lévő Vajasfok-híd melletti táborozóhelyen. Budapest felől érkezve a vasúti átjáró utáni utcába, jobbra kell bekanyarodni (MOL kút van a sarkon). Az egyenes szakasz után, a bal kanyarnál kell jobbra fordulni, a híd előtt, balra van a táborhely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táborhelyen tüzet rakni tilos!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>A túra útvonala:</w:t>
      </w:r>
    </w:p>
    <w:p>
      <w:pPr>
        <w:pStyle w:val="Normal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u w:val="single"/>
        </w:rPr>
        <w:t xml:space="preserve">Május 23. csütörtök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locsa - a miskei bekötőút hídja, táv kb. 16 km. Legfeljebb 3 rövid átemelés a két bátyai, valamint a miskei táborhelyünkön lévő zsilipnél. Bevásárlási és étkezési lehetőség a 2 km-re lévő Miskén van, vagy útközben, Báty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u w:val="single"/>
        </w:rPr>
        <w:t>Május 24. péntek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kei bekötőút hídja - Dusnok, táv kb. 12 km; 1 valószínű, rövid átemeléssel a dusnoki zsilipnél. Dusnokon vizesblokk áll a rendelkezésünkre, bevásárlási és étkezési lehetőség van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táborhelyen tüzet rakni tilos!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u w:val="single"/>
        </w:rPr>
        <w:t>Május 25. szombat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usnok - Vajas torok - ósükösdi Kulcsosház, táv kb. 18 km; egy 30 m-es, kissé körülményesebb átemelés a Vajasfok folytatására. A táborhelyen vizesblokk áll a rendelkezésünkre, Sükösd (étterem, bevásárlási lehetőség) 5 km távolságra van. </w:t>
      </w:r>
    </w:p>
    <w:p>
      <w:pPr>
        <w:pStyle w:val="Normal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b/>
          <w:bCs/>
        </w:rPr>
        <w:t>A táborhelyen tüzet rakni csak a kijelölt helyen szabad!</w:t>
      </w:r>
    </w:p>
    <w:p>
      <w:pPr>
        <w:pStyle w:val="Normal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u w:val="single"/>
        </w:rPr>
        <w:t>Május 26. vasárnap:</w:t>
      </w:r>
      <w:r>
        <w:rPr>
          <w:rFonts w:cs="Tahoma" w:ascii="Tahoma" w:hAnsi="Tahoma"/>
        </w:rPr>
        <w:t xml:space="preserve">  Reggel a túra feloszlik, mindenki egyénileg folytatja, vagy utazik haz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vábbi túra lehetőségek: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Ósükösd - Érsekcsanád – Baja (Vajasfok 6 km - Duna 8 km - Sugovica 2 km), Érsekcsanádnál egy kb. 200 m-es átemelés a Dunára.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zéti Duna (16 km) - Duna (2 km) - Vén Duna (4,5 km) -Duna (1,5 km) - Sugovica (2 km) útvonal, a táv ebben az esetben 33 km, mert az érsekcsanádi Vajastoroktól a Rezéti Duna bejáratáig 1 km-t felfelé kell evezni; kedvezőtlen vízállás esetén egy rövid átemelés vagy áthúzás a Vén Duna kőgátján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u w:val="single"/>
        </w:rPr>
        <w:t>Túravezető:</w:t>
      </w:r>
      <w:r>
        <w:rPr>
          <w:rFonts w:cs="Tahoma" w:ascii="Tahoma" w:hAnsi="Tahoma"/>
        </w:rPr>
        <w:t xml:space="preserve">  Maros István   </w:t>
      </w:r>
      <w:hyperlink r:id="rId2">
        <w:r>
          <w:rPr>
            <w:rStyle w:val="InternetLink"/>
            <w:rFonts w:cs="Tahoma" w:ascii="Tahoma" w:hAnsi="Tahoma"/>
            <w:color w:val="000000"/>
          </w:rPr>
          <w:t>vizesek@gmail.com</w:t>
        </w:r>
      </w:hyperlink>
      <w:r>
        <w:rPr>
          <w:rFonts w:cs="Tahoma" w:ascii="Tahoma" w:hAnsi="Tahoma"/>
        </w:rPr>
        <w:t xml:space="preserve">   +36/30/914-1139</w:t>
      </w:r>
    </w:p>
    <w:p>
      <w:pPr>
        <w:pStyle w:val="Normal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u w:val="single"/>
        </w:rPr>
        <w:t>Nevezési díj:</w:t>
      </w:r>
      <w:r>
        <w:rPr>
          <w:rFonts w:cs="Tahoma" w:ascii="Tahoma" w:hAnsi="Tahoma"/>
        </w:rPr>
        <w:t xml:space="preserve"> 4.000,-Ft/fő 14 éves életkor felett. Amennyiben van kísérő busz, a gépkocsivezetők visszaszállítása az aznapi táborhelyről az indulási helyhez 500Ft/fő/nap. A következő egy év árváltozásainak függvényében mindkét összeg módosulha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nevezési díj a szervezésnek, a dusnoki vizesblokk használatának, az ósükösdi táborozóhelynek, és a túra jelvényének + matricájának a költségeit fedez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úra folyamán esetleg felmerülő egyéb költségek a helyszínen rendezendő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evezési díj a túrán való megjelenéskor fizetend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u w:val="single"/>
        </w:rPr>
        <w:t>Jelentkezés:</w:t>
      </w:r>
      <w:r>
        <w:rPr>
          <w:rFonts w:cs="Tahoma" w:ascii="Tahoma" w:hAnsi="Tahoma"/>
        </w:rPr>
        <w:t xml:space="preserve"> Előzetesen a túravezetőnél, vagy személyesen a táborhelyen. A túrához május 23-án, csütörtökön délután a miskei út hídjánál, és 24-én, pénteken délután Dusnokon is lehet csatlakozni, a két híd közötti jobb parti táborhelyen.</w:t>
      </w:r>
    </w:p>
    <w:p>
      <w:pPr>
        <w:pStyle w:val="Normal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u w:val="single"/>
        </w:rPr>
        <w:t>A viziút jellege:</w:t>
      </w:r>
      <w:r>
        <w:rPr>
          <w:rFonts w:cs="Tahoma" w:ascii="Tahoma" w:hAnsi="Tahoma"/>
        </w:rPr>
        <w:t xml:space="preserve"> A Vajasfok medre valószínűleg egy ősi Duna-ág vonalát követi, kis részben csatornázott, de ezért kárpótol a partok gazdag növény- és állatvilága. A Dusnok alatti szakasz tájképileg igen szép: változatos, kanyargós meder erdővel sűrűn benőtt partok között. Az áramlás gyakorlatilag elhanyagolható, a meder szélessége 10-50 méter között váltakozik, a vízmélység 1-2 méter. A negyedik napi fakultatív túrán a Duna-ágak a gemenci vadvédelmi rezervátum erdei között kanyarognak, az áramlás általában ezekben is csekély. A teljes útvonal kenuval és kajakkal (faltboottal is) járható. Kalocsa és Dusnok között uszadéktorlaszokra lehet számítani, amiknek a leküzdése komoly erőfeszítést igényelhet, és néha csak átemeléssel megoldható! Az utóbbi években szerencsére egyszer sem fordult el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/>
          <w:iCs/>
          <w:u w:val="single"/>
        </w:rPr>
        <w:t>Általános tudnivalók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úrán mindenki önellátó, és azon saját felelősségére, saját maga által hozott hajóval és felszereléssel vehet rész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átemelések (főként az érsekcsanádi) miatt hordhevedereket, vagy csónakszállító kiskocsit ajánlatos hoz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4 éven aluli gyermekek önálló jelentkezését csak a szülők írásos hozzájárulásával fogadjuk el, és csak felnőtt kíséretében szállhatnak vízr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u w:val="single"/>
        </w:rPr>
        <w:t>A táborhelyeken este 10 óra és reggel 6 óra között csendben kell lenni!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TextBody"/>
        <w:rPr/>
      </w:pPr>
      <w:r>
        <w:rPr/>
        <w:t xml:space="preserve">Reggelenként vízre szállni csak akkor szabad, amikor a túravezető már visszaérkezett az aznap esti táborhelyről - megelőzendő a túrabejárás után bekövetkezett változások okozta kellemetlenségek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ttyúkat el kell kerülni, amennyire lehet – agresszív, támadó madarak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u w:val="single"/>
        </w:rPr>
        <w:t>Csatlakozási lehetőségek vízen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una - Csorna Foktői csatorna, Soroksári Duna - Duna Tisza csatorna-Dunavölgyi főcsatorna - Csorna Foktői csatorna, Soroksári Duna - Kiskunsági főcsatorna -Dunavölgyi főcsatorna stb.  Minden felsorolt útvonal kajakkal és kenuval járható, legfeljebb horgászveszély van!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Jó időt, jó vize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apest, 2018. június 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TSSz Vízitúra Bizottság   Kis János túra szerve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NGSRAM SC Vízitúra Szakosztály   Maros István túra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Char">
    <w:name w:val="Cím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ese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4:00Z</dcterms:created>
  <dc:creator>Garay</dc:creator>
  <dc:description/>
  <cp:keywords/>
  <dc:language>en-US</dc:language>
  <cp:lastModifiedBy>Kovács Tamás</cp:lastModifiedBy>
  <cp:lastPrinted>2016-02-10T08:26:00Z</cp:lastPrinted>
  <dcterms:modified xsi:type="dcterms:W3CDTF">2019-02-15T10:04:00Z</dcterms:modified>
  <cp:revision>2</cp:revision>
  <dc:subject>németül</dc:subject>
  <dc:title>Vajasfok túra</dc:title>
</cp:coreProperties>
</file>