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rFonts w:ascii="Tahoma" w:hAnsi="Tahoma"/>
        </w:rPr>
        <w:t>35. VAJASFOK-DUNAMELLÉKI VIZITÚ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</w:rPr>
        <w:t>KALOCSA – ÓSÜKÖSD 46km (- BAJA 62km)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A túra időpontja: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 xml:space="preserve">2020. május 20. - május 24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Találkozás:</w:t>
      </w:r>
      <w:r>
        <w:rPr>
          <w:rFonts w:ascii="Tahoma" w:hAnsi="Tahoma"/>
        </w:rPr>
        <w:t xml:space="preserve"> május 20-án, szerdán délután Kalocsán, a Martinovics utca végén lévő Vajasfok-híd melletti táborozóhelyen. Budapest felől érkezve a vasúti átjáró utáni utcába, jobbra kell bekanyarodni (MOL kút van a sarkon). Az egyenes szakasz után, a bal kanyarnál kell jobbra fordulni, a híd előtt, balra van a táborhel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A táborhelyen tüzet rakni tilos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u w:val="single"/>
        </w:rPr>
        <w:t>A túra útvonala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 xml:space="preserve">Május 21. csütörtök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Kalocsa - a miskei bekötőút hídja, táv kb. 16 km. Legfeljebb 3 rövid átemelés a két bátyai, valamint a miskei táborhelyünkön lévő zsilipnél. Bevásárlási és étkezési lehetőség a 2 km-re lévő Miskén van, vagy útközben, Bátyán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Május 22. péntek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Miskei bekötőút hídja - Dusnok, táv kb. 12 km; 1 valószínű, rövid átemeléssel a dusnoki zsilipnél. Dusnokon vizesblokk áll a rendelkezésünkre, bevásárlási és étkezési lehetőség va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A táborhelyen tüzet rakni tilos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Május 23. szomba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Dusnok - Vajas torok - ósükösdi turistaház, táv kb. 18 km; egy 30 m-es, kissé körülményesebb átemelés a Vajasfok folytatására. A táborhelyen vizesblokk áll a rendelkezésünkre, Sükösd (étterem, bevásárlási lehetőség) 5 km távolságra va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A táborhelyen tüzet rakni csak a kijelölt helyen szabad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Május 24. vasárnap:</w:t>
      </w:r>
      <w:r>
        <w:rPr>
          <w:rFonts w:ascii="Tahoma" w:hAnsi="Tahoma"/>
        </w:rPr>
        <w:t xml:space="preserve">  Reggel a túra feloszlik, mindenki egyénileg folytatja, vagy utazik haz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További túra lehetőségek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ahoma" w:hAnsi="Tahoma"/>
        </w:rPr>
        <w:t xml:space="preserve">Ósükösd - Érsekcsanád – Baja (Vajasfok 6 km - Duna 8 km - Sugovica 2 km), Érsekcsanádnál egy kb. 200 m-es átemelés a Dunára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ahoma" w:hAnsi="Tahoma"/>
        </w:rPr>
        <w:t>Rezéti Duna (16 km) - Duna (2 km) - Vén Duna (4,5 km) -Duna (1,5 km) - Sugovica (2 km) útvonal, a táv ebben az esetben 33 km, mert az érsekcsanádi Vajastoroktól a Rezéti Duna bejáratáig 1 km-t felfelé kell evezni; kedvezőtlen vízállás esetén egy rövid átemelés vagy áthúzás a Vén Duna kőgátján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i/>
          <w:i/>
        </w:rPr>
      </w:pPr>
      <w:r>
        <w:rPr>
          <w:rFonts w:ascii="Tahoma" w:hAnsi="Tahoma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Túravezető:</w:t>
      </w:r>
      <w:r>
        <w:rPr>
          <w:rFonts w:ascii="Tahoma" w:hAnsi="Tahoma"/>
        </w:rPr>
        <w:t xml:space="preserve">  Maros István   </w:t>
      </w:r>
      <w:hyperlink r:id="rId2">
        <w:r>
          <w:rPr>
            <w:rStyle w:val="InternetLink"/>
            <w:rFonts w:ascii="Tahoma" w:hAnsi="Tahoma"/>
            <w:color w:val="000000"/>
            <w:lang w:val="hu-HU" w:eastAsia="hu-HU"/>
          </w:rPr>
          <w:t>vizesek@gmail.com</w:t>
        </w:r>
      </w:hyperlink>
      <w:r>
        <w:rPr>
          <w:rFonts w:ascii="Tahoma" w:hAnsi="Tahoma"/>
        </w:rPr>
        <w:t xml:space="preserve">   +36/30/914-1139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Nevezési díj:</w:t>
      </w:r>
      <w:r>
        <w:rPr>
          <w:rFonts w:ascii="Tahoma" w:hAnsi="Tahoma"/>
        </w:rPr>
        <w:t xml:space="preserve"> 4.000,-Ft/fő 14 éves életkor felett. Amennyiben van kísérő busz, a gépkocsivezetők visszaszállítása az aznapi táborhelyről az indulási helyhez 500Ft/fő/nap. A következő egy év árváltozásainak függvényében mindkét összeg módosulha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 nevezési díj a szervezésnek, a dusnoki vizesblokk használatának, az ósükösdi táborozóhelynek, és a túra jelvényének + matricájának a költségeit fedez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A túra folyamán esetleg felmerülő egyéb költségek a helyszínen rendezendő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A nevezési díj a túrán való megjelenéskor fizetendő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Jelentkezés:</w:t>
      </w:r>
      <w:r>
        <w:rPr>
          <w:rFonts w:ascii="Tahoma" w:hAnsi="Tahoma"/>
        </w:rPr>
        <w:t xml:space="preserve"> Előzetesen a túravezetőnél, vagy személyesen a táborhelyen. A túrához május 21-én, csütörtökön délután a miskei út hídjánál, és 22-én, pénteken délután Dusnokon is lehet csatlakozni, a két híd közötti jobb parti táborhelyen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i/>
          <w:i/>
          <w:u w:val="single"/>
        </w:rPr>
      </w:pPr>
      <w:r>
        <w:rPr>
          <w:rFonts w:ascii="Tahoma" w:hAnsi="Tahoma"/>
          <w:i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A viziút jellege:</w:t>
      </w:r>
      <w:r>
        <w:rPr>
          <w:rFonts w:ascii="Tahoma" w:hAnsi="Tahoma"/>
        </w:rPr>
        <w:t xml:space="preserve"> A Vajasfok medre valószínűleg egy ősi Duna-ág vonalát követi, kis részben csatornázott, de ezért kárpótol a partok gazdag növény- és állatvilága. A Dusnok alatti szakasz tájképileg igen szép: változatos, kanyargós meder erdővel sűrűn benőtt partok között. Az áramlás gyakorlatilag elhanyagolható, a meder szélessége 10-50 méter között váltakozik, a vízmélység 1-2 méter. A negyedik napi fakultatív túrán a Duna-ágak a gemenci vadvédelmi rezervátum erdei között kanyarognak, az áramlás általában ezekben is csekély. A teljes útvonal kenuval és kajakkal (faltboottal is) járható. Kalocsa és Dusnok között uszadéktorlaszokra lehet számítani, amiknek a leküzdése komoly erőfeszítést igényelhet, és néha csak átemeléssel megoldható! Az utóbbi években szerencsére egyszer sem fordult elő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u w:val="single"/>
        </w:rPr>
        <w:t>Általános tudnivalók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 túrán mindenki önellátó, és azon saját felelősségére, saját maga által hozott hajóval és felszereléssel vehet rész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Az átemelések (főként az érsekcsanádi) miatt hordhevedereket, vagy csónakszállító kiskocsit ajánlatos hozn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 xml:space="preserve">14 éven aluli gyermekek önálló jelentkezését csak a szülők írásos hozzájárulásával fogadjuk el, és csak felnőtt kíséretében szállhatnak vízre.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i/>
          <w:u w:val="single"/>
        </w:rPr>
        <w:t>A táborhelyeken este 10 órától másnap reggel 6 óráig csendben kell lenni!</w:t>
      </w:r>
      <w:r>
        <w:rPr>
          <w:rFonts w:ascii="Tahoma" w:hAnsi="Tahoma"/>
          <w:b/>
        </w:rPr>
        <w:t xml:space="preserve"> 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Reggelenként vízre szállni csak akkor szabad, amikor a túravezető már visszaérkezett az aznap esti táborhelyről - megelőzendő a túrabejárás után bekövetkezett változások okozta kellemetlenségeket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A hattyúkat el kell kerülni, amennyire csak lehet – agresszív, támadó madarak, a kisgyerekekre különösen veszélyesek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i/>
          <w:u w:val="single"/>
        </w:rPr>
        <w:t>Csatlakozási lehetőségek víze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Duna - Csorna Foktői csatorna, Soroksári Duna - Duna Tisza csatorna-Dunavölgyi főcsatorna - Csorna Foktői csatorna, Soroksári Duna - Kiskunsági főcsatorna -Dunavölgyi főcsatorna stb.  Minden felsorolt útvonal kajakkal és kenuval járható, legfeljebb horgászveszély van!</w:t>
      </w:r>
      <w:r>
        <w:rPr>
          <w:rFonts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Jó időt, jó vizet!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Budapest, 2019. július 20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BTSSz Vízitúra Bizottság   Kis János túra szervező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TUNGSRAM SC Vízitúra Szakosztály   Maros István túravezető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ms Rm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CmChar">
    <w:name w:val="Cím Char"/>
    <w:basedOn w:val="DefaultParagraphFont"/>
    <w:qFormat/>
    <w:rPr>
      <w:rFonts w:ascii="Cambria" w:hAnsi="Cambria"/>
      <w:b/>
      <w:kern w:val="2"/>
      <w:sz w:val="3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Symbol" w:cs="Tms Rm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es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757</Characters>
  <CharactersWithSpaces>4163</CharactersWithSpaces>
  <Company>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13:00Z</dcterms:created>
  <dc:creator>Garay</dc:creator>
  <dc:description/>
  <dc:language>en-US</dc:language>
  <cp:lastModifiedBy/>
  <cp:lastPrinted>2016-02-10T08:26:00Z</cp:lastPrinted>
  <dcterms:modified xsi:type="dcterms:W3CDTF">2019-12-10T23:13:00Z</dcterms:modified>
  <cp:revision>2</cp:revision>
  <dc:subject>németül</dc:subject>
  <dc:title>Vajasfok 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