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ind w:left="0" w:right="0" w:hanging="0"/>
        <w:rPr/>
      </w:pPr>
      <w:r>
        <w:rPr/>
        <w:t>30. VAJASFOK-DUNAMELLÉKI VIZITÚ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 xml:space="preserve"> </w:t>
      </w:r>
      <w:r>
        <w:rPr>
          <w:rFonts w:ascii="Tahoma" w:hAnsi="Tahoma"/>
        </w:rPr>
        <w:t>KALOCSA – ÓSÜKÖSD 46km (- BAJA 62km)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i/>
          <w:u w:val="single"/>
        </w:rPr>
        <w:t>A túra időpontja:</w:t>
      </w:r>
      <w:r>
        <w:rPr>
          <w:rFonts w:ascii="Tahoma" w:hAnsi="Tahoma"/>
        </w:rPr>
        <w:t xml:space="preserve"> </w:t>
      </w:r>
      <w:r>
        <w:rPr>
          <w:rFonts w:ascii="Tahoma" w:hAnsi="Tahoma"/>
          <w:b/>
        </w:rPr>
        <w:t xml:space="preserve">2015. május 21. - május 25. 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i/>
          <w:i/>
          <w:u w:val="single"/>
        </w:rPr>
      </w:pPr>
      <w:r>
        <w:rPr>
          <w:rFonts w:ascii="Tahoma" w:hAnsi="Tahoma"/>
          <w:i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i/>
          <w:u w:val="single"/>
        </w:rPr>
        <w:t>Találkozás:</w:t>
      </w:r>
      <w:r>
        <w:rPr>
          <w:rFonts w:ascii="Tahoma" w:hAnsi="Tahoma"/>
        </w:rPr>
        <w:t xml:space="preserve"> május 21-én, </w:t>
      </w:r>
      <w:r>
        <w:rPr>
          <w:rFonts w:ascii="Tahoma" w:hAnsi="Tahoma"/>
          <w:b/>
        </w:rPr>
        <w:t>csütörtökön</w:t>
      </w:r>
      <w:r>
        <w:rPr>
          <w:rFonts w:ascii="Tahoma" w:hAnsi="Tahoma"/>
        </w:rPr>
        <w:t xml:space="preserve"> délután Kalocsán, a Martinovics utca végén lévő Vajasfok-híd melletti táborozóhelyen. Budapest felől érkezve a vasúti átjáró utáni utcába, jobbra kell bekanyarodni (MOL kút van a sarkon). Az egyenes szakasz után a bal kanyarnál kell jobbra fordulni, a híd előtt, balra van a táborhel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bCs/>
        </w:rPr>
        <w:t>A táborhelyen tüzet rakni tilos!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u w:val="single"/>
        </w:rPr>
        <w:t>A túra útvonala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i/>
          <w:i/>
          <w:u w:val="single"/>
        </w:rPr>
      </w:pPr>
      <w:r>
        <w:rPr>
          <w:rFonts w:ascii="Tahoma" w:hAnsi="Tahoma"/>
          <w:i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i/>
          <w:u w:val="single"/>
        </w:rPr>
        <w:t xml:space="preserve">Május 22. péntek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Kalocsa - a miskei bekötőút hídja, táv kb. 16 km. Legfeljebb 3 rövid átemelés a két bátyai, valamint a miskei táborhelyünkön lévő zsilipnél. Bevásárlási és étkezési lehetőség a 2 km-re lévő Miskén van, vagy útközben, Bátyán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i/>
          <w:u w:val="single"/>
        </w:rPr>
        <w:t>Május 23 szomba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Miskei bekötőút hídja - Dusnok, táv kb. 12 km; 1 valószínű, rövid átemeléssel a dusnoki zsilipnél. Dusnokon vizesblokk áll a rendelkezésünkre, bevásárlási és étkezési lehetőség van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bCs/>
        </w:rPr>
        <w:t>A táborhelyen tüzet rakni tilos!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i/>
          <w:u w:val="single"/>
        </w:rPr>
        <w:t>Május 24. vasárnap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 xml:space="preserve">Dusnok - Vajas torok - ósükösdi Kulcsosház, táv kb. 18 km; egy 30 m-es, kissé körülményesebb átemelés a Vajasfok folytatására. A táborhelyen vizesblokk áll a rendelkezésünkre, Sükösd (étterem, bevásárlási lehetőség) 5 km távolságra van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bCs/>
        </w:rPr>
        <w:t>A táborhelyen tüzet rakni csak a kijelölt helyen szabad!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i/>
          <w:i/>
          <w:u w:val="single"/>
        </w:rPr>
      </w:pPr>
      <w:r>
        <w:rPr>
          <w:rFonts w:ascii="Tahoma" w:hAnsi="Tahoma"/>
          <w:i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i/>
          <w:u w:val="single"/>
        </w:rPr>
        <w:t>Május 25. hétfő:</w:t>
      </w:r>
      <w:r>
        <w:rPr>
          <w:rFonts w:ascii="Tahoma" w:hAnsi="Tahoma"/>
        </w:rPr>
        <w:t xml:space="preserve">  Reggel a túra feloszlik, mindenki egyénileg folytatja, vagy utazik haza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További túra lehetőségek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ahoma" w:hAnsi="Tahoma"/>
        </w:rPr>
        <w:t xml:space="preserve">Ósükösd - Érsekcsanád – Baja (Vajasfok 6 km - Duna 8 km - Sugovica 2 km), Érsekcsanádnál egy kb. 200 m-es átemelés a Dunára.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ahoma" w:hAnsi="Tahoma"/>
        </w:rPr>
        <w:t>Rezéti Duna (16 km) - Duna (2 km) - Vén Duna (4,5 km) -Duna (1,5 km) - Sugovica (2 km) útvonal, a táv ebben az esetben 33 km, mert az érsekcsanádi Vajastoroktól a Rezéti Duna bejáratáig 1 km-t felfelé kell evezni; kedvezőtlen vízállás esetén egy rövid átemelés vagy áthúzás a Vén Duna kőgátján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  <w:bCs/>
          <w:i/>
          <w:i/>
        </w:rPr>
      </w:pPr>
      <w:r>
        <w:rPr>
          <w:rFonts w:ascii="Tahoma" w:hAnsi="Tahoma"/>
          <w:b/>
          <w:bCs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i/>
          <w:u w:val="single"/>
        </w:rPr>
        <w:t>Túravezető:</w:t>
      </w:r>
      <w:r>
        <w:rPr>
          <w:rFonts w:ascii="Tahoma" w:hAnsi="Tahoma"/>
        </w:rPr>
        <w:t xml:space="preserve">  Kis János  H-1132 Budapest, Kresz Géza utca 21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+36/20/989-0384; +36/1/339-8805 (FAX is); kis.janos@chello.hu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i/>
          <w:i/>
          <w:u w:val="single"/>
        </w:rPr>
      </w:pPr>
      <w:r>
        <w:rPr>
          <w:rFonts w:ascii="Tahoma" w:hAnsi="Tahoma"/>
          <w:i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i/>
          <w:u w:val="single"/>
        </w:rPr>
        <w:t>Nevezési díj:</w:t>
      </w:r>
      <w:r>
        <w:rPr>
          <w:rFonts w:ascii="Tahoma" w:hAnsi="Tahoma"/>
        </w:rPr>
        <w:t xml:space="preserve"> 3.000Ft/fő 14 éves életkor felett. A gépkocsivezetők autóbuszos visszaszállítása az aznapi táborhelyről az indulási helyhez 400Ft/fő/nap. A következő egy év árváltozásainak függvényében mindkét összeg módosulha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 xml:space="preserve">A nevezési díj a szervezésnek, a dusnoki vizesblokk használatának, az ósükösdi táborozóhelynek, és a túra jelvényének a költségeit fedez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A túra folyamán esetleg felmerülő egyéb költségek a helyszínen rendezendők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A nevezési díj a túrán való megjelenéskor fizetendő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i/>
          <w:u w:val="single"/>
        </w:rPr>
        <w:t>Jelentkezés:</w:t>
      </w:r>
      <w:r>
        <w:rPr>
          <w:rFonts w:ascii="Tahoma" w:hAnsi="Tahoma"/>
          <w:iCs/>
        </w:rPr>
        <w:t xml:space="preserve"> </w:t>
      </w:r>
      <w:r>
        <w:rPr>
          <w:rFonts w:ascii="Tahoma" w:hAnsi="Tahoma"/>
        </w:rPr>
        <w:t>Előzetesen a túravezetőnél, vagy személyesen a táborhelyen. A túrához május 22-én, pénteken délután a miskei út hídjánál, és 23-án, szombaton délután Dusnokon is lehet csatlakozni, a két híd közötti jobb parti táborhelyen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i/>
          <w:i/>
          <w:u w:val="single"/>
        </w:rPr>
      </w:pPr>
      <w:r>
        <w:rPr>
          <w:rFonts w:ascii="Tahoma" w:hAnsi="Tahoma"/>
          <w:i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i/>
          <w:u w:val="single"/>
        </w:rPr>
        <w:t>A viziút jellege:</w:t>
      </w:r>
      <w:r>
        <w:rPr>
          <w:rFonts w:ascii="Tahoma" w:hAnsi="Tahoma"/>
        </w:rPr>
        <w:t xml:space="preserve"> A Vajasfok medre valószínűleg egy ősi Duna-ág vonalát követi, kis részben csatornázott, de ezért kárpótol a partok gazdag növény- és állatvilága. A Dusnok alatti szakasz tájképileg igen szép: változatos, kanyargós meder erdővel sűrűn benőtt partok között. Az áramlás gyakorlatilag elhanyagolható, a meder szélessége 10-50 méter között váltakozik, a vízmélység 1-2 méter. A negyedik napi Duna-ágak a gemenci vadvédelmi rezervátum erdei között kanyarognak, az áramlás általában ezekben is csekély. A teljes útvonal kenuval és kajakkal (faltboottal is) járható. Kalocsa és Dusnok között uszadéktorlaszokra lehet számítani, amiknek a leküzdése komoly erőfeszítést igényel, és néha csak átemeléssel megoldható! Az utóbbi években szerencsére egyszer sem fordult elő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u w:val="single"/>
        </w:rPr>
        <w:t>Általános tudnivalók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 xml:space="preserve">A túrán mindenki önellátó, és azon saját felelősségére, saját maga által hozott hajóval és felszereléssel vehet részt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 xml:space="preserve">Az átemelések (főként az érsekcsanádi) miatt hordhevedereket, vagy csónakszállító kiskocsit ajánlatos hozn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 xml:space="preserve">14 éven aluli gyermekek önálló jelentkezését csak a szülők írásos hozzájárulásával fogadjuk el, és csak felnőtt kíséretében szállhatnak vízre. 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u w:val="single"/>
        </w:rPr>
        <w:t>A táborhelyeken</w:t>
      </w:r>
      <w:r>
        <w:rPr>
          <w:rFonts w:ascii="Tahoma" w:hAnsi="Tahoma"/>
          <w:b/>
          <w:bCs/>
          <w:i/>
          <w:u w:val="single"/>
        </w:rPr>
        <w:t xml:space="preserve"> este 10 és reggel 6 óra között csendben kell lenni!</w:t>
      </w:r>
      <w:r>
        <w:rPr>
          <w:rFonts w:ascii="Tahoma" w:hAnsi="Tahoma"/>
          <w:b/>
          <w:bCs/>
        </w:rPr>
        <w:t xml:space="preserve"> 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Reggelenként vízre szállni csak akkor szabad, amikor a túravezető már visszaérkezett az aznapi táborhelyről - megelőzendő a túrabejárás után bekövetkezett változások okozta kellemetlenségeket. 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i/>
          <w:u w:val="single"/>
        </w:rPr>
        <w:t>Csatlakozási lehetőségek vízen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Duna - Csorna Foktői csatorna, Soroksári Duna - Duna Tisza csatorna-Dunavölgyi főcsatorna - Csorna Foktői csatorna, Soroksári Duna - Kiskunsági főcsatorna -Dunavölgyi főcsatorna stb.  Minden felsorolt útvonal kajakkal és kenuval járható, legfeljebb horgászveszély van!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Budapest, 2015. január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Jó időt, jó vizet!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 xml:space="preserve">TUNGSRAM SC Vízitúra Szakosztály   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Kis János túravezető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CmChar">
    <w:name w:val="Cím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4</Words>
  <Characters>4529</Characters>
  <CharactersWithSpaces>3964</CharactersWithSpaces>
  <Company>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7:00Z</dcterms:created>
  <dc:creator>Garay</dc:creator>
  <dc:description/>
  <dc:language>en-US</dc:language>
  <cp:lastModifiedBy/>
  <cp:lastPrinted>2013-05-30T07:13:00Z</cp:lastPrinted>
  <dcterms:modified xsi:type="dcterms:W3CDTF">2015-01-29T11:21:00Z</dcterms:modified>
  <cp:revision>3</cp:revision>
  <dc:subject>németül</dc:subject>
  <dc:title>Vajasfok tú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