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eastAsia="hu-HU"/>
        </w:rPr>
      </w:pPr>
      <w:r>
        <w:rPr>
          <w:rFonts w:cs="Trebuchet MS" w:ascii="Trebuchet MS" w:hAnsi="Trebuchet MS"/>
          <w:b/>
          <w:bCs/>
          <w:sz w:val="24"/>
          <w:szCs w:val="24"/>
          <w:lang w:eastAsia="hu-HU"/>
        </w:rPr>
        <w:t>Vác városismertető</w:t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  <w:lang w:eastAsia="hu-HU"/>
        </w:rPr>
      </w:pPr>
      <w:r>
        <w:rPr>
          <w:rFonts w:cs="Trebuchet MS" w:ascii="Trebuchet MS" w:hAnsi="Trebuchet MS"/>
          <w:b/>
          <w:bCs/>
          <w:sz w:val="21"/>
          <w:szCs w:val="21"/>
          <w:lang w:eastAsia="hu-HU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  <w:lang w:eastAsia="hu-HU"/>
        </w:rPr>
        <w:t>Vác a Dunakanyar bal partján található igazi barokk ékszerdoboz. Az 1000 éves püspöki székhely épületei, kis utcácskái, meseszép Duna-parti korzója magával ragadják az idelátogatókat. A barokk kor hangulatát idéző főteret a színes paloták, szökőkút és a 300 dallamot játszó harangpavilon teszi még impozánsabbá. A tértől pár percre található az ország egyetlen Diadalíve, melyet Mária Terézia látogatására építettek. A váci Székesegyház, Magyarország harmadik legnagyobb Székesegyháza, méreteivel uralja a város látképét.</w:t>
        <w:br/>
        <w:t>Püspöki székhelyhez méltó gazdag egyházi műemlékei, kivételes hangversenyei, páratlan múzeumai és kiállításai miatt méltán nevezik a kultúra városának.</w:t>
        <w:br/>
        <w:t> </w:t>
        <w:br/>
        <w:t>Vác egy folyton nyüzsgő kisváros, ahol mindig történik valami. Tavasztól őszig hétvégenként kézműves kirakodóvásár gasztronómiai és kulturális szabadtéri rendezvények, családi napok és fesztiválok váltják egymást. Legismertebb a júliusi három napos Váci Világi Vigalom, mely - 2013-ban XXI. alkalommal rendeztek meg - határon innen és túlról vonzza a közönséget. Az év hűvösebb időszakában pedig a Váci Dunakanyar Színház, illetve a több helyszínen zajló Őszi Művészeti hetek, Téli Ünnepi napok, és a Váci Tavaszi Fesztivál kínál lehetőséget a kikapcsolódásra.</w:t>
        <w:br/>
        <w:t> </w:t>
        <w:br/>
        <w:t>A kultúra városában gazdag és különleges kiállítóhelyek találhatók:</w:t>
        <w:br/>
        <w:t>A város 1000 éves egyházi múltja valamint a híres reneszánsz püspök kincseiből rendezett kiállításnak ad helyet az Nagypréposti Palotában található Egyházmegyei Gyűjtemény, legfőbb látnivalók Báthory Miklós püspök reneszánsz kőcímerei, és Mária Terézia ajándékaként Vácra került barokk ornátus.</w:t>
        <w:br/>
        <w:t> </w:t>
        <w:br/>
        <w:t>1994-ben a Fehérek templomának felújítása során kerültek elő a híres „Váci múmiák”. A gazdag leletanyag egy részéből Memento Mori címmel állandó kiállítás látható a Tragor Ignác Múzeumban.</w:t>
        <w:br/>
        <w:t> </w:t>
        <w:br/>
        <w:t>A belváros szívében a Káptalan utcában több száz négyzetméteren megnyílt a Modern Művészeti Gyűjtemény, melyben a mai modern képzőművészet legjelentősebb képviselőinek reprezentatív anyaga látható egy-egy falon csoportosítva és összegyűjtve Matuska Szilvesztertől – Salvador Daliig. Vác a kortárs művészek körében is igen kedvelt város, alkotásaik több kiállítóhelyen folyamatosan változó tárlattal látogathatók.</w:t>
        <w:br/>
        <w:t> </w:t>
        <w:br/>
        <w:t>A Főtér sarkán található Váci Művészeti Gyűjteményekben a városhoz kötődő Kossuth-díjas művészek alkotásai találhatók: Hincz Gyula festményei, Gádor István és Gádor Magda kerámiái, Haraszti Béla monumentális cukorépületei, a váci sportcsillagok büszkeségei, az udvaron pedig további művészek szoborparkja látogatható.</w:t>
        <w:br/>
        <w:t> </w:t>
        <w:br/>
        <w:t>Az egykori Curia épülete ma Sajdik Ferenc életmű kiállításának ad otthont, legkülönfélébb technikákkal készített alkotásai egy jelentős része Vácról mesél, egyedi módon  – az ő sajátos humora-látásmódja nyomán. A gyűjtemény szomszédságában található Váci Curia Borház és Borgyűjtemény, melyben 2500 palack magyar bor mesél a magyar borkultúráról 1880-tól napjainkig.</w:t>
        <w:br/>
        <w:t> </w:t>
        <w:br/>
        <w:t>Érdemes megtekinteni a Göncöl házban található Földanya Ékességei geológiai és földtani kiállítást. Ellátogatni az ártéri tanösvényre, sétálni a ligetben a Hétkápolnához, a Mária forráshoz, mely több száz éve ismert búcsújáróhely.</w:t>
        <w:br/>
        <w:t> </w:t>
        <w:br/>
        <w:t>A városi séta, és a kulturális feltöltődés után megannyi cukrászda, kávézó és étterem nyújt pihenést a látogatóknak. Városunk büszkesége a kétszeres Rozmaring-díjas Remete Étterem és a nemzetközi hírű Desszert Szalon.</w:t>
        <w:br/>
        <w:br/>
        <w:t>Szeretettel várjuk városunkban!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rebuchet MS" w:ascii="Trebuchet MS" w:hAnsi="Trebuchet MS"/>
          <w:sz w:val="21"/>
          <w:szCs w:val="21"/>
          <w:lang w:eastAsia="hu-HU"/>
        </w:rPr>
        <w:t>Turin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8:00Z</dcterms:created>
  <dc:creator>user4</dc:creator>
  <dc:description/>
  <cp:keywords/>
  <dc:language>en-US</dc:language>
  <cp:lastModifiedBy>Papa-noti</cp:lastModifiedBy>
  <dcterms:modified xsi:type="dcterms:W3CDTF">2014-03-05T11:19:00Z</dcterms:modified>
  <cp:revision>3</cp:revision>
  <dc:subject/>
  <dc:title>Vác városismertető</dc:title>
</cp:coreProperties>
</file>