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ív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zésfestő, létesítmény ellenőrző, és karbantartó tanfolyamot indítunk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nek keretén belül oktatunk, felvilágosítunk technikai, gyakorlati és jogi kérdések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BTSSZ Technikai és Természetvédelmi, Természetismereti Bizottsága rendezésében 2009-ben továbbképző tanfolyamot indítottunk, melynek tapasztalatait  figyelembevév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ben is meghírdet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ízunk benne, hogy  a turistaútjelzések karbantartásáról érdeklődők és részvenni kívánó Budapesti természetbarátok minél többen fognak jelentkez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érjük a szakosztályvezetőket, kerületi vezetőket, hogy  arra alkalmas sporttársakat ösztönözzenek  a tanfolyam elvégzésére. Legyen minden kerületben  egy jelzésfestő csoport, szakosztályokban legalább 1 fő aki segíti ezt a tevékenység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anfolyam a  3 elméleti és 1 gyakorlati részből ál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méleti oktatást szerdánként délután 17-órától kb. 19 óráig, illetve a gyakorlati részt szombaton  délelőtt 9-órától 14-óráig tartju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folyam január, február, és március időszakban  kerül megrendez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, 2010. 01.13 A jelzésfestés technikája, eszközei, gyakorlata: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Kremser Ferenc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: BTSSZ iroda</w:t>
      </w:r>
    </w:p>
    <w:p>
      <w:pPr>
        <w:pStyle w:val="Normal"/>
        <w:ind w:left="-180" w:right="-648" w:firstLine="1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2010. 02.10.Szervezési, adminisztrációs, költség-elszámolási kérdések .</w:t>
      </w:r>
    </w:p>
    <w:p>
      <w:pPr>
        <w:pStyle w:val="Normal"/>
        <w:ind w:left="-180" w:right="-648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Kremser Ferenc és Vanek Zsuzsa </w:t>
      </w:r>
    </w:p>
    <w:p>
      <w:pPr>
        <w:pStyle w:val="Normal"/>
        <w:ind w:left="-180" w:right="-648" w:firstLine="888"/>
        <w:jc w:val="both"/>
        <w:rPr/>
      </w:pPr>
      <w:r>
        <w:rPr>
          <w:rFonts w:cs="Arial" w:ascii="Arial" w:hAnsi="Arial"/>
          <w:sz w:val="24"/>
          <w:szCs w:val="24"/>
        </w:rPr>
        <w:t>Helye: MTSZ  központ nagyterm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 2010. 03.10.Jogi erkölcsi, természetvédelmi kérdése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, Lomniczi Gergely, Háncs Pé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elye: Budapesti erdészet központja, előadó t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. 2010.03.20. Szombat Gyakorlati oktatá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ktató és túravezető Ákos Levente       Helye: Budai hegysé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ok a sporttársak akik a kötelező gyakorlati oktatáson nem tudnak részt venni, bepótolhatják a technikai bizottság valamely jelzésfestő túrájá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folyam elvégzéséről ezután kapathatják meg az emléklapot és az  igazolvány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múl évben Tanfolyam elvégzéséről 19 fő kapta meg az igazolvány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Természetkedvelő és természetvédő sporttársat szeretettel várun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kezni és érdeklődni leh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i bizottság vezetőjénél: Kremser Ferenc   Mob: 30/3057119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szetvédelmi és Természetismereti bizottságnál: Telek György Mob:30-257-96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TSSZ Főtitkáránál: Vanek Zsuz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btssz.hu</w:t>
        </w:r>
      </w:hyperlink>
      <w:r>
        <w:rPr>
          <w:rFonts w:cs="Arial" w:ascii="Arial" w:hAnsi="Arial"/>
          <w:sz w:val="24"/>
          <w:szCs w:val="24"/>
        </w:rPr>
        <w:t xml:space="preserve">, Telek György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elekster@gmail.com</w:t>
        </w:r>
      </w:hyperlink>
      <w:r>
        <w:rPr>
          <w:rFonts w:cs="Arial" w:ascii="Arial" w:hAnsi="Arial"/>
          <w:sz w:val="24"/>
          <w:szCs w:val="24"/>
        </w:rPr>
        <w:t xml:space="preserve">, Kremser Ferenc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se@t-online.h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TSZ Technikai Bizottság</w:t>
        <w:tab/>
        <w:tab/>
        <w:tab/>
        <w:t>BTSSZ Természetvédelmi és Természetismeret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é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zésfestő, létesítmény ellenőrző, és karbantartó tanfoly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kezési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üle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üle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akosztál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sé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élcí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ab/>
        <w:t>Mobil:</w:t>
        <w:tab/>
        <w:tab/>
        <w:tab/>
        <w:tab/>
        <w:t>Intern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                                                                       Aláír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 2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Aláír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Szak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62876923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9" w:hRule="exact"/>
        <w:cantSplit w:val="true"/>
      </w:trPr>
      <w:tc>
        <w:tcPr>
          <w:tcW w:w="1390" w:type="dxa"/>
          <w:tcBorders>
            <w:bottom w:val="single" w:sz="18" w:space="0" w:color="0000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00090</wp:posOffset>
                </wp:positionH>
                <wp:positionV relativeFrom="paragraph">
                  <wp:posOffset>21463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30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,</w:t>
            </w:r>
          </w:hyperlink>
          <w:r>
            <w:rPr>
              <w:b/>
              <w:color w:val="000000"/>
              <w:sz w:val="22"/>
              <w:u w:val="single"/>
            </w:rPr>
            <w:t xml:space="preserve"> </w:t>
          </w:r>
          <w:r>
            <w:rPr>
              <w:b/>
              <w:color w:val="000000"/>
              <w:sz w:val="22"/>
            </w:rPr>
            <w:t>web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firstLine="155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telekster@gmail.com" TargetMode="External"/><Relationship Id="rId4" Type="http://schemas.openxmlformats.org/officeDocument/2006/relationships/hyperlink" Target="mailto:otse@t-onlin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1:00Z</dcterms:created>
  <dc:creator>Varro Lidia</dc:creator>
  <dc:description/>
  <cp:keywords/>
  <dc:language>en-US</dc:language>
  <cp:lastModifiedBy>Kovács Tamás</cp:lastModifiedBy>
  <cp:lastPrinted>2008-02-07T15:10:00Z</cp:lastPrinted>
  <dcterms:modified xsi:type="dcterms:W3CDTF">2010-01-05T15:12:00Z</dcterms:modified>
  <cp:revision>6</cp:revision>
  <dc:subject/>
  <dc:title>  </dc:title>
</cp:coreProperties>
</file>