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dves Sporttársak!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/>
        <w:t>A Budapesti Természetbarát Sportszövetség Pilisszentkereszten a Klastromkútnál 2020. október 10-én szombaton 11 órakor kor tartotta a Tholt Albert emlékhelynél a megemlékezést  és koszorúzást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Emlékezzünk meg egy kirándulás keretén belül a Budapesti természetjárás kezdeteiről,  Tholt Albertről, a szövetségünket több évtizeden át irányító főtitkáráról, és, 30 éve önálló civil szervezetként működésünkrő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Klastrom-forrá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68275</wp:posOffset>
            </wp:positionV>
            <wp:extent cx="3009265" cy="22764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z a hely a Budapesti természetjárás bölcsője, itt született meg 1888-ban az az elhatározás, hogy a Magyarországi Kárpát Egyleten belül önálló osztálya legyen a budapesti turistáknak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Megszervezésében kiemelkedő szerepe volt Téry Ödön doktornak, aki turistabarátjává lett dr. Thirring Gusztávval bebarangolta a budai hegyvidéket és a Pilis-Visegrádi hegysége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ismerkedtek e tájak természeti szépségeivel és arra a véleményre jutottak, hogy e hegyvidékeket érdemes felkarolni és a turistaforgalomba bevon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905</wp:posOffset>
            </wp:positionH>
            <wp:positionV relativeFrom="paragraph">
              <wp:posOffset>64135</wp:posOffset>
            </wp:positionV>
            <wp:extent cx="4429125" cy="2066925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égül 1888. szeptember 24-én, egy pilisi túrán itt, a Klastrom-kútnál, dr. Ballagi Aladár, Mattyók Bencze, Prokop Géza és Budaváry János társaságában megállapodtak abban, hogy létrehívják a Magyar Kárpát-Egyesület  Budapesti Osztályá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re adtak egy felhívást, amelyet több mint kilencvenen írták alá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Még abban az évben, decemberben megtartotta alakuló közgyűlését a Budapesti Osztály, s elnökké báró Eötvös Lorándot, alelnökké dr. Lóczy Lajost választották. Ügyvivő alelnök dr. Téry Ödön, titkár dr. Thirring Gusztáv let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Eötvös Loránd indítványára a turistáskodás megkedveltetése és fejlesztése érdekében vásár és ünnepnapokon kirándulásokat szerveztek a főváros környékér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trejött a kirándulási bizottság, amelyik már hosszabb, s akár többnapos túrákat is szervezet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ezdték a főváros környékének, elsősorban a Pilisnek turisztikai feltárását. Turistautakat láttak el jelzéssel, elérték, hogy az erdészeknél szállást kaphassanak a turisták, térképeket adtak ki, majd megjelent a kirándulók kalauza i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en felolvasásokat, vetítettképes előadásokat tartottak, amatőr fotókiállítást szervezetek, s még arra is futotta erejükből, hogy a Pilis apró hegyi falvaiban évente karácsonyfa ünnepséget rendezzenek, a szegény sorsú gyermekeknek meleg ruhát, cipőt, édességet adjanak, vagy a falu iskolájának berendezéséhez nyújtsanak támogatás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889-ben már megindult a Turisták Lapja Thirring Gusztáv szerkesztésében, hogy kapcsolatot teremtsen a turisták között, s hogy megismertesse hazánk szép vidékei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országi Kárpát-Egyesület Budapesti Osztálya 1891. szeptember 29-én feloszlott, s nyomban utána megalakult a Magyar Turista Egyesület 152 tagg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közgyűlés báró Eötvös Lorándot választotta meg elnökül, alelnök lett gróf. Teleki Géza, ügyvivő alelnök dr. Téry Ödön, titkár dr. Thirring Gusztáv, jegyző dr. Lupkovich Egyed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fő céljának a középhegységi túrázás fejlesztését tartott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megindul a hazai középhegységek feltárása és bekapcsolása a természetjárásba. 1897-98-ban Dobogókőn fából felépítették az első menedékházat, majd néhány év múlva elkészült a nagyobb kőház i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 </w:t>
      </w:r>
    </w:p>
    <w:p>
      <w:pPr>
        <w:pStyle w:val="Default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806450</wp:posOffset>
            </wp:positionV>
            <wp:extent cx="2871470" cy="3838575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XX. század történelmi fordulatai a budapesti turista szervezeteket is változásokra kényszerítették. Többször változott a budapesti szervezet neve és felépítése. Ami nem változott: a természet szeretete, a természet iránti elkötelezettség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szocializmus éveiben a Budapesti Természetbarát Szövetség a Budapesti Sporthivatalhoz tartozott, főtitkárát a Sporthivatal alkalmazt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980-as években megkezdődött a civil szervezetek megalakulás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987-ben a Magyar Természetbarát Szövetség kimondta önállósulásá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k a területi szervezetek, amelyek nem váltak önálló jogi személlyé, bizottságként működtek tovább. Így lett a Budapesti Természetbarátok szervezetéből Budapesti Természetbarát Bizottság. Elnökének a korábbi főtitkárt, Tholt Albertet nevezték k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egy időben a privatizáció miatt sok szakosztály a bázisát elvesztett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zért, hogy a tagság ne vesszen el, a Bizottság 1989-ben megalakította a Budapesti Természetbarát Központot (BTK) Tholt Albert elnökletével, majd  </w:t>
      </w:r>
      <w:r>
        <w:rPr>
          <w:rFonts w:cs="Arial" w:ascii="Arial" w:hAnsi="Arial"/>
          <w:b/>
          <w:bCs/>
        </w:rPr>
        <w:t xml:space="preserve">1990. </w:t>
      </w:r>
      <w:r>
        <w:rPr>
          <w:rFonts w:cs="Arial" w:ascii="Arial" w:hAnsi="Arial"/>
        </w:rPr>
        <w:t xml:space="preserve">november 9.-én alakuló közgyűléssel és az alapszabály elfogadásával megalakult a Budapesti Természetbarát Sportszövetség, amelyet a Fővárosi Bíróság a BTSSZ 3010. sorszám alatt november 14. hatállyal nyilvántartásba vet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övetség neve a „sport” szóval bővült, és így lett és így ma is, Budapesti Természetbarát Sport Szövetség. A turisztika sportnak elismertetése Tholt Albertnak köszönhető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A következő évek is mozgalmasak voltak és nevünkhöz méltóak, hiszen Természetbarátként, Természetjáróként és Sportolóként a változó körülmények között is létezün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z elvetett mag szárba szökkent és itt kezdődött Klastromkúton azon a kiránduláson. 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Ezt a helyet saját gyökerének tekinti több turista szervezet i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így van rendjén, hiszen az akkori kis hajtásból mára szerteágazó tevékenységek, sokszor átalakuló, sokágú szervezetek jöttek létr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ért ne férnének meg emléktábláink, koszorúink békésen egymás mellett?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ogy Dr. Téry Ödön írta: „A turistaság nem csak kellemes öncél, hanem közhasznú működés is. Hazánk kies tájainak megismertetése, az utazó közönséggel való megkedveltetése…” S ebben egymást segítve, együttműködve tudunk eredményesen tevékenyked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árunk szeretettel könnyű kis kirándulással, megemlékezéssel, 11 órai koszorúzással és még talán lesz időnk, hódolni a csipkebogyógyűjtésnek is. (Ollót és papírzacskót hozzál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hhez kívánunk szép erdőt és mezőt, hozzá jó idő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Üdvözlettel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elek György túravezető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50800</wp:posOffset>
            </wp:positionV>
            <wp:extent cx="5248275" cy="3933825"/>
            <wp:effectExtent l="0" t="0" r="0" b="0"/>
            <wp:wrapTight wrapText="bothSides">
              <wp:wrapPolygon edited="0">
                <wp:start x="-23" y="0"/>
                <wp:lineTo x="-23" y="21545"/>
                <wp:lineTo x="21600" y="21545"/>
                <wp:lineTo x="21600" y="0"/>
                <wp:lineTo x="-23" y="0"/>
              </wp:wrapPolygon>
            </wp:wrapTight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51:00Z</dcterms:created>
  <dc:creator>Irén</dc:creator>
  <dc:description/>
  <cp:keywords/>
  <dc:language>en-US</dc:language>
  <cp:lastModifiedBy>user</cp:lastModifiedBy>
  <cp:lastPrinted>2020-10-07T09:53:00Z</cp:lastPrinted>
  <dcterms:modified xsi:type="dcterms:W3CDTF">2020-10-24T07:54:00Z</dcterms:modified>
  <cp:revision>4</cp:revision>
  <dc:subject/>
  <dc:title>Kedves Sporttársak</dc:title>
</cp:coreProperties>
</file>