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j turistautak és változások a Budai-hegységben</w:t>
      </w:r>
    </w:p>
    <w:p>
      <w:pPr>
        <w:pStyle w:val="Normal"/>
        <w:spacing w:before="0" w:after="240"/>
        <w:rPr/>
      </w:pPr>
      <w:r>
        <w:rPr/>
      </w:r>
    </w:p>
    <w:p>
      <w:pPr>
        <w:pStyle w:val="NormlWeb"/>
        <w:jc w:val="both"/>
        <w:rPr/>
      </w:pPr>
      <w:r>
        <w:rPr/>
        <w:t>A Műanyag SC Természetbarát Szakosztályának önkéntesei, Roszol László vezetésével, hosszas tervezés és egyeztetés után kialakították azt az eddig hiányzó rövid jelzett útszakaszt, amellyel a hegység nyugati részén észak-déli irányban akár Nagykovácsitól Sóskútig végiggyalogolhatunk, a Csergezán Pál kilátó, a pátyi Főkút-forrás és a Biatorbágyi viadukt érintésével (azaz a hegység törzshálózata a Biatorbágy környéki, korábban teljesen különálló hálózattal összekapcsolódik). Az új átkötés a meglévő zöld háromszög jelzés meghosszabbításaként a pátyi Mézeshegy buszmegállótól vezet át a biatorbágyi vasútállomásig, útba ejtve a pátyi kőfejtőt (tanösvény), a Főkút-forrást és néhány szép kilátást nyújtó pontot, valamint egy rövid zöld négyzet kitérővel a Fenyves csárdát is. Az új jelzett szakaszok - némileg módosított útvonalon - kiváltják a korábbi piros kör jelzést, így az szürke áthúzással, azaz „törlő kereszttel” megszűnt. Aki Nagykovácsiból egészen Sóskútig szeretné a fent említett mintegy 27 km-es túrát megtenni, a zöld sávon induljon el, majd a zöld háromszög, Biatorbágyon a piros kereszt, a Szily kápolnától pedig a piros sáv jelzéseken haladhat végig.</w:t>
      </w:r>
    </w:p>
    <w:p>
      <w:pPr>
        <w:pStyle w:val="NormlWeb"/>
        <w:jc w:val="both"/>
        <w:rPr/>
      </w:pPr>
      <w:r>
        <w:rPr/>
        <w:t>A Mariazellt Csíksomlyóval összekötő, Közép-Európai zarándokút első szakaszának felfestése is a Budai-hegységben készült el, idén tavasszal. A Mária Út Közhasznú Egyesület önkénteseinek köszönhetően, a BTSSz-szel együttműködve immár a budapesti Városmajortól egészen Nagykovácsiig (majdnem 30 km hosszon) követhetők a szabvány fehér alapon viola (lila) színű, m betűhöz hasonlító jelek, érintve számos szakrális és természeti értéket. Időközben a Mária út felfestése több tájegységben megkezdődött, s a Cartographia Kft. új kiadású turistatérképei feltüntetik. Máriaremetén indul a Pilisi Mária út, mely Esztergomba vezet majd, s mely fehér alapon kék színű Mária úti jelzést kap.</w:t>
      </w:r>
    </w:p>
    <w:p>
      <w:pPr>
        <w:pStyle w:val="NormlWeb"/>
        <w:jc w:val="both"/>
        <w:rPr/>
      </w:pPr>
      <w:r>
        <w:rPr/>
        <w:t>A Mária út felfestéséhez kapcsolódva is történt néhány turistajelzés-változás ill. -bővítés, mellyel szép sétákat tehetünk Máriaremete-Pesthidegkút környékén: a Virágos-nyeregtől az időközben restaurált, Árpád-kori Gercsei templomhoz immár nem kék rom (KL) jelzés vezet, hanem az Erdőalja út felől jövő kék kereszt (K+) meghosszabbítása. Innen tovább az új K+ eleinte a korábbi KL útvonalát követi, viszont nem a Dózsa Gy. utcán vezet le a Hidegkúti úthoz, hanem a Gazda utcai hársfa és a Mosbach park bekapcsolásával kisebb kerülőt tesz az Ófalui templom felé, s csendes utcákon át továbbvezet Máriaremetére, végül becsatlakozva a budaligeti K+ jelzésbe. Máriaremetéről tehát körtúrát is tehetünk a Remete-szurdok és Budaliget érintésével, vagy eljuthatunk Ófaluba ill. a Gercsei templomhoz, ahol a máriaremetei kegyképet régebben őrizték. A Kéktúra K+ jelzésű, Szentkúthoz vezető átkötése ezzel párhuzamosan KO-re változott. A korábbi jelzések mindenütt láthatók szürkével áthúzva, így aki a 2008. évben vagy annál régebben kiadott térkép vagy kalauz alapján túrázik, megtalálhatja azokat.</w:t>
      </w:r>
    </w:p>
    <w:p>
      <w:pPr>
        <w:pStyle w:val="NormlWeb"/>
        <w:jc w:val="both"/>
        <w:rPr/>
      </w:pPr>
      <w:r>
        <w:rPr/>
        <w:t>Mindezekről, valamint a további új és tervezett turistaút-szakaszokról részletesebben a Cartographia legújabb, 2009-es kiadású Budai-hegység térképén is tájékozódhatunk.</w:t>
      </w:r>
    </w:p>
    <w:p>
      <w:pPr>
        <w:pStyle w:val="NormlWeb"/>
        <w:jc w:val="both"/>
        <w:rPr/>
      </w:pPr>
      <w:r>
        <w:rPr/>
      </w:r>
    </w:p>
    <w:p>
      <w:pPr>
        <w:pStyle w:val="NormlWeb"/>
        <w:spacing w:before="280" w:after="280"/>
        <w:ind w:left="4248" w:firstLine="708"/>
        <w:rPr/>
      </w:pPr>
      <w:r>
        <w:rPr/>
        <w:t>Dr. Molnár And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9:37:00Z</dcterms:created>
  <dc:creator>Kovács Tamás</dc:creator>
  <dc:description/>
  <cp:keywords/>
  <dc:language>en-US</dc:language>
  <cp:lastModifiedBy>Kovács Tamás</cp:lastModifiedBy>
  <dcterms:modified xsi:type="dcterms:W3CDTF">2009-10-25T09:43:00Z</dcterms:modified>
  <cp:revision>1</cp:revision>
  <dc:subject/>
  <dc:title>Új turistautak és változások a Budai-hegységben</dc:title>
</cp:coreProperties>
</file>