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Újra működik a Vizitúra Bizottság</w:t>
      </w:r>
    </w:p>
    <w:p>
      <w:pPr>
        <w:pStyle w:val="Normal"/>
        <w:bidi w:val="0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Néhány évnyi szünet után újra működik a Vízitúra Bizottság. Tagjai: Balogh Amália, Kis János, Maros István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Minden szerdán délután, 5 és 7 óra között várjuk a vízitúrázókat a BTSSz helyiségében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Célunk a félbe maradt munka folytatása, természetesen alkalmazkodva a mai, megváltozott igényekhez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Terveink között szerepel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egy új oktatási forma, a „Vízitúra szakosztályvezetői tanfolyam” 2015. tavaszi elindításával segíteni a tagegyesületek munkáját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folytatni a hagyományos kormányosi tanfolyamot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éves, lehetőség szerint Magyarország valamennyi vízitúra útvonalára elvezető túraajánlat közzétételével segíteni a budapesti vízitúrázókat programjuk elkészítésében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újra indítani a sok évtizedes „Kupa Forduló”-kat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megrendezni hagyományos túráinkat: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1440" w:right="0" w:hanging="360"/>
        <w:rPr/>
      </w:pPr>
      <w:r>
        <w:rPr>
          <w:sz w:val="24"/>
          <w:szCs w:val="24"/>
        </w:rPr>
        <w:t>Rügyfakasztó Túra április első hétvégéjén;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1440" w:right="0" w:hanging="360"/>
        <w:rPr/>
      </w:pPr>
      <w:r>
        <w:rPr>
          <w:sz w:val="24"/>
          <w:szCs w:val="24"/>
        </w:rPr>
        <w:t>Kegyeleti Túra szeptember első hétvégéjén;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1440" w:right="0" w:hanging="360"/>
        <w:rPr/>
      </w:pPr>
      <w:r>
        <w:rPr>
          <w:sz w:val="24"/>
          <w:szCs w:val="24"/>
        </w:rPr>
        <w:t>Lombhullató Túra október első hétvégéjén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Várjuk szeretettel mind a régi, mind pedig a leendő vízitúrázókat. Tanácsaitokat, javaslataitokat előre is köszönjük – kérdéseitekre igyekezünk majd válaszolni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  <w:u w:val="single"/>
        </w:rPr>
        <w:t>Elérhetőségeink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Balogh Amália 1/230-0350 (üzenetrögzítővel)   balogh.amalia@gmail.com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Kis János 20/989-0384   kis.janos@chello.hu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 xml:space="preserve">Maros István 30/914-1139   </w:t>
      </w:r>
      <w:hyperlink r:id="rId2">
        <w:r>
          <w:rPr>
            <w:rStyle w:val="InternetLink"/>
            <w:rFonts w:cs="Tahoma"/>
            <w:sz w:val="24"/>
            <w:szCs w:val="24"/>
            <w:lang w:val="hu-HU" w:eastAsia="en-US" w:bidi="ar-SA"/>
          </w:rPr>
          <w:t>istvan.maros@gmail.com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Budapest, 2014. szeptember 11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Kis János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Symbol" w:cs="Tahoma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an.m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344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19:00Z</dcterms:created>
  <dc:creator>János</dc:creator>
  <dc:description/>
  <dc:language>en-US</dc:language>
  <cp:lastModifiedBy/>
  <dcterms:modified xsi:type="dcterms:W3CDTF">2014-09-12T16:19:00Z</dcterms:modified>
  <cp:revision>2</cp:revision>
  <dc:subject/>
  <dc:title>A Vízitúra Bizottság hír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