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ghívó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dves Természetbarát Sporttárs!</w:t>
      </w:r>
    </w:p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isztelettel meghívlak a Budapesti Természetbarát Sportszövetség </w:t>
      </w:r>
      <w:r>
        <w:rPr>
          <w:rFonts w:cs="Verdana" w:ascii="Verdana" w:hAnsi="Verdana"/>
          <w:sz w:val="24"/>
          <w:szCs w:val="24"/>
          <w:u w:val="single"/>
        </w:rPr>
        <w:t>2011. június 23-án (csütörtökön) 17.00 órakor kezdődő közgyűlésére</w:t>
      </w:r>
      <w:r>
        <w:rPr>
          <w:rFonts w:cs="Verdana" w:ascii="Verdana" w:hAnsi="Verdana"/>
          <w:sz w:val="24"/>
          <w:szCs w:val="24"/>
        </w:rPr>
        <w:t xml:space="preserve">. A Közgyűlés összehívását a 2011. május 19-i közgyűlésen döntöttük el, mivel a szövetségi tagdíjak ügyében már nem tudtunk határozatot hozni.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A közgyűlés helyszíne</w:t>
      </w:r>
      <w:r>
        <w:rPr>
          <w:rFonts w:cs="Verdana" w:ascii="Verdana" w:hAnsi="Verdana"/>
          <w:sz w:val="24"/>
          <w:szCs w:val="24"/>
        </w:rPr>
        <w:t>: 1053 Budapest, Curia u. 3. földszinti Kapcsos Lajosné tanácsterem. Határozatképtelenség esetén a közgyűlést azonos napirendi pontokkal ugyanezen a napon és helyszínen 17:30-kor tartjuk. A határozatképtelenség miatt ismételten összehívott közgyűlés az eredeti napirendi pontokban a megjelentek létszámára való tekintet nélkül határozatképes.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pirendi pontok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ubileumi emléklapok átadása 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2011. és 2012. évi szövetségi tagdíjak összegének meghatározása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gyebek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elhívom a figyelmet, hogy a küldötteknek érvényes MTSZ tagsággal kell rendelkeznie, és MTSZ igazolványát a közgyűlésre magával kell hoznia. Ellenkező esetben szavazati joggal nem rendelkezhet. 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Egyebek”-ben határozat nem születhet.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közgyűlés után tartjuk meg a június 28-ra tervezett Természetbarát Tanács ülés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gjelenésedre feltétlen számítunk!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4870</wp:posOffset>
            </wp:positionH>
            <wp:positionV relativeFrom="paragraph">
              <wp:posOffset>186690</wp:posOffset>
            </wp:positionV>
            <wp:extent cx="11430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Üdvözlettel:                                     </w:t>
        <w:tab/>
        <w:tab/>
        <w:tab/>
        <w:tab/>
        <w:t xml:space="preserve">                          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right="766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Tötösné Gados Zsuzsanna, elnök</w:t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77069127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BUDAPEST, 2011. június 1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43/1300/11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ÁRGY:BTSSZ közgyűlés</w:t>
    </w:r>
  </w:p>
  <w:p>
    <w:pPr>
      <w:pStyle w:val="Normal"/>
      <w:ind w:left="7371" w:hanging="0"/>
      <w:jc w:val="both"/>
      <w:rPr>
        <w:rFonts w:ascii="Verdana" w:hAnsi="Verdana" w:cs="Verdana"/>
        <w:sz w:val="18"/>
        <w:szCs w:val="18"/>
      </w:rPr>
    </w:pPr>
    <w:r>
      <w:rPr>
        <w:rFonts w:cs="Bookman Old Style" w:ascii="Bookman Old Style" w:hAnsi="Bookman Old Style"/>
        <w:sz w:val="18"/>
      </w:rPr>
      <w:t>MELLÉKLETEK:</w:t>
    </w:r>
    <w:r>
      <w:rPr>
        <w:rFonts w:cs="Verdana" w:ascii="Verdana" w:hAnsi="Verdana"/>
        <w:sz w:val="18"/>
        <w:szCs w:val="18"/>
      </w:rPr>
      <w:t xml:space="preserve"> -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01:00Z</dcterms:created>
  <dc:creator>Varro Lidia</dc:creator>
  <dc:description/>
  <cp:keywords/>
  <dc:language>en-US</dc:language>
  <cp:lastModifiedBy>Főtitkár</cp:lastModifiedBy>
  <cp:lastPrinted>2008-04-07T08:41:00Z</cp:lastPrinted>
  <dcterms:modified xsi:type="dcterms:W3CDTF">2011-06-01T17:01:00Z</dcterms:modified>
  <cp:revision>2</cp:revision>
  <dc:subject/>
  <dc:title>  </dc:title>
</cp:coreProperties>
</file>