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j turistautak a BTSSZ területén 2019-be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ökbálinton megújult jelzéshálózaton járhatják a Túrázók a turistautaka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nna-kilátóhoz vezető, eddig zöld háromszöggel jelölt több turistaútból, zöld körséta jelzésű turistaút került kiváltásra az érvényben levő szabványnak megfelelően. Egy új, zöld háromszög jelzéssel jelölt turistaúton is elérhető az Anna-kilátó a törökbálinti Márta utcai buszmegállóból. Szintén a Márta utcai buszmegálló lett az egyik végpontja a meghosszabbított zöld sáv jelzésű turistajelzésnek, amely másik végpontja már Diósdig fog vezetn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9080" cy="3267710"/>
            <wp:effectExtent l="0" t="0" r="0" b="0"/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örökbálinti piros sáv jelzésű turistaút (Psáv és P kereszt csomópontból) a jövő évben összekötésre kerül a Biai-erdővel Idamajoron keresztül, amelynek köszönhetően Biatorbágyon is változások lesznek a jövő évben a jelzéshálózatba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ristajelzéssel jelzett úton érhető el már eé a Memento Park (Szoborpark Múzeum). Az új zöld négyzet jelzésű turistaút a kamaraerdei úton található zöld körséta jelzésből ágazik ki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6225" cy="3115945"/>
            <wp:effectExtent l="0" t="0" r="0" b="0"/>
            <wp:docPr id="2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liscsaba Kálvária utcából az Ördögoltár-szikla felé tartó kék háromszöggel jelölt jelzést, kék kápolna jelzés váltotta fel a kék háromszögig történő becsatlakozásig. Az útvonalon kisebb nyomvonal módosítás is történt. Kék háromszög jelölt turistaút maradt Piliscsabán a Kálvária utca végétől található OKT kiágazásból a volt lőtérre vezető út, és az Ördögoltár szikla között vezető turistaút. A felújítást a Gyopár TE. végezte e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9070" cy="2718435"/>
            <wp:effectExtent l="0" t="0" r="0" b="0"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07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9860" cy="3855085"/>
            <wp:effectExtent l="0" t="0" r="0" b="0"/>
            <wp:docPr id="4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86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zésváltozás történt az érvényben levő szabványhoz igazodva Budakeszi Gyógyszertár utca buszmegálló és Virágvölgy között. A korábban piros kereszt jelzésű turistaút új jele: sárga négyzet let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8130" cy="4195445"/>
            <wp:effectExtent l="0" t="0" r="0" b="0"/>
            <wp:docPr id="5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419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ongált útszakaszok felújítás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Budapesti Természetbarát Sportszövetség Technikai Bizottsága felújította az értesülésére jutott rongált szakaszokat Fenyőgyöngyén (Kék sáv, Kék kereszt és Kék háromszög jelzések), az Árpád kilátónál (Kék sáv jelzések) valamint Hűvösvölgy Nagy-réten ( Kék sáv és Sárga sáv jelzések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ormafa Rétes büfé közelében megrongált jelzések felújítása tavasszal fog megtörténni az időjárás függvényéb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újított turistautakon is szép, élményekkel teli túrákat kíván az elkövetkező évben is a Budapesti Természetbarát Sportszövetség Technikai Bizottsága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enczner Istvá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TSSZ Technikai Bizottsá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4:51:00Z</dcterms:created>
  <dc:creator>István Klenczner</dc:creator>
  <dc:description/>
  <cp:keywords/>
  <dc:language>en-US</dc:language>
  <cp:lastModifiedBy>user</cp:lastModifiedBy>
  <dcterms:modified xsi:type="dcterms:W3CDTF">2019-12-21T14:51:00Z</dcterms:modified>
  <cp:revision>2</cp:revision>
  <dc:subject/>
  <dc:title>Új turistautak a BTSSZ területén 2019-ben</dc:title>
</cp:coreProperties>
</file>