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TI GYOT Kerékpártúra kiírá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június 7 szombat 10.00 Rákospalota-Újpest Vasútállomás elő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ngáz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b: 30 km Vácig az EuroVelo 6-os Nemzetközi kerékpárúton kis megállásokkal.</w:t>
      </w:r>
    </w:p>
    <w:p>
      <w:pPr>
        <w:pStyle w:val="Normal"/>
        <w:rPr/>
      </w:pPr>
      <w:r>
        <w:rPr>
          <w:sz w:val="28"/>
          <w:szCs w:val="28"/>
        </w:rPr>
        <w:t>Űjpest -  tavak - Dunakeszi – Göd – Sződliget – Gombás-patak tanösvény - Vá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úravezető: Buzás Károly 20/477-64-67  </w:t>
      </w:r>
      <w:hyperlink r:id="rId2">
        <w:r>
          <w:rPr>
            <w:rStyle w:val="InternetLink"/>
            <w:sz w:val="28"/>
            <w:szCs w:val="28"/>
          </w:rPr>
          <w:t>kbuzas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194050" cy="823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01" t="10582" r="50964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► </w:t>
      </w:r>
      <w:r>
        <w:rPr>
          <w:sz w:val="28"/>
          <w:szCs w:val="28"/>
        </w:rPr>
        <w:drawing>
          <wp:inline distT="0" distB="0" distL="0" distR="0">
            <wp:extent cx="3060065" cy="8231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01" t="10984" r="58231" b="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2945" cy="10172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96" t="11331" r="61742" b="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► </w:t>
      </w:r>
      <w:r>
        <w:rPr>
          <w:sz w:val="28"/>
          <w:szCs w:val="28"/>
        </w:rPr>
        <w:drawing>
          <wp:inline distT="0" distB="0" distL="0" distR="0">
            <wp:extent cx="3583940" cy="10163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07" t="11357" r="64904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0" cy="10172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29" t="11903" r="47636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június 8 vasár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Vác – Szob  kb: 35 km az EuroVelo 6-os Nemzetközi kerékpárúton kis megállásokkal</w:t>
      </w:r>
    </w:p>
    <w:p>
      <w:pPr>
        <w:pStyle w:val="Normal"/>
        <w:rPr/>
      </w:pPr>
      <w:r>
        <w:rPr>
          <w:sz w:val="28"/>
          <w:szCs w:val="28"/>
        </w:rPr>
        <w:t>és vissza ( esetleg aki nem bírja vonatta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vezető: Buzás Károly   20/477-64-67  kbuzas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ás és étkezés + részvétel intézése egyénil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0" cy="5022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02" t="11239" r="2519" b="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0" cy="272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26" t="23825" r="2519" b="3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0" cy="50717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02" t="11903" r="2519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0" cy="4886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283" t="18909" r="2519" b="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6740" cy="5013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02" t="11903" r="2519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40005</wp:posOffset>
            </wp:positionV>
            <wp:extent cx="3200400" cy="3200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1700" cy="472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uza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2:00Z</dcterms:created>
  <dc:creator>a</dc:creator>
  <dc:description/>
  <cp:keywords/>
  <dc:language>en-US</dc:language>
  <cp:lastModifiedBy>a</cp:lastModifiedBy>
  <dcterms:modified xsi:type="dcterms:W3CDTF">2014-03-21T03:27:00Z</dcterms:modified>
  <cp:revision>6</cp:revision>
  <dc:subject/>
  <dc:title>TUTI GYOT Kerékpártúra kiírás</dc:title>
</cp:coreProperties>
</file>