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>A Turista és Természetjáró Információs Egyesület (TUTI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Wide Latin;MV Boli" w:ascii="Wide Latin;MV Boli" w:hAnsi="Wide Latin;MV Boli"/>
          <w:b/>
          <w:bCs/>
          <w:i/>
          <w:iCs/>
          <w:sz w:val="56"/>
          <w:szCs w:val="56"/>
        </w:rPr>
        <w:t xml:space="preserve">Alapismereti </w:t>
      </w:r>
      <w:r>
        <w:rPr>
          <w:rFonts w:cs="Wide Latin;MV Boli" w:ascii="Wide Latin;MV Boli" w:hAnsi="Wide Latin;MV Boli"/>
          <w:i/>
          <w:iCs/>
          <w:sz w:val="56"/>
          <w:szCs w:val="56"/>
        </w:rPr>
        <w:t>és</w:t>
      </w:r>
      <w:r>
        <w:rPr>
          <w:rFonts w:cs="Wide Latin;MV Boli" w:ascii="Wide Latin;MV Boli" w:hAnsi="Wide Latin;MV Boli"/>
          <w:b/>
          <w:bCs/>
          <w:i/>
          <w:iCs/>
          <w:sz w:val="56"/>
          <w:szCs w:val="56"/>
        </w:rPr>
        <w:t xml:space="preserve"> térképolvasási oktat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</w:rPr>
        <w:t>2019-ben 4 alkalommal, 4 különböző témá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  <w:u w:val="single"/>
        </w:rPr>
        <w:t>Oktatás időpontjai</w:t>
      </w:r>
      <w:r>
        <w:rPr>
          <w:rFonts w:cs="Garamond" w:ascii="Garamond" w:hAnsi="Garamond"/>
          <w:b/>
          <w:bCs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b/>
          <w:bCs/>
          <w:i/>
          <w:iCs/>
          <w:sz w:val="36"/>
          <w:szCs w:val="36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Március 28. csütörtök  </w:t>
        <w:tab/>
        <w:tab/>
        <w:t>17.00 - 19.30</w:t>
      </w:r>
      <w:r>
        <w:rPr>
          <w:b/>
          <w:bCs/>
          <w:i/>
          <w:iCs/>
          <w:sz w:val="32"/>
          <w:szCs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/ Térképbörze, Információk a természetjárásról, A turistatérkép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i/>
          <w:iCs/>
          <w:sz w:val="36"/>
          <w:szCs w:val="36"/>
        </w:rPr>
        <w:t>2.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Március 29. péntek        </w:t>
        <w:tab/>
        <w:t>17.00 - 19.30</w:t>
      </w:r>
      <w:r>
        <w:rPr>
          <w:b/>
          <w:bCs/>
          <w:i/>
          <w:iCs/>
          <w:sz w:val="32"/>
          <w:szCs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/ Térképbörze, Tájfutó térkép, Tereptan és a tájoló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i/>
          <w:iCs/>
          <w:sz w:val="36"/>
          <w:szCs w:val="36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Április 4.     csütörtök    </w:t>
        <w:tab/>
        <w:t>17.00 - 19.30</w:t>
      </w:r>
      <w:r>
        <w:rPr>
          <w:b/>
          <w:bCs/>
          <w:i/>
          <w:iCs/>
          <w:sz w:val="32"/>
          <w:szCs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/ Túraterv készítés, Túrakiírás készítés, Mit vigyünk a túrára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Túra és kirándulásvezetési ismeretek, Természetvédelem, Táborozás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i/>
          <w:iCs/>
          <w:sz w:val="36"/>
          <w:szCs w:val="36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Április 5.    péntek        </w:t>
        <w:tab/>
        <w:t>17.00 - 19.30</w:t>
      </w:r>
      <w:r>
        <w:rPr>
          <w:b/>
          <w:bCs/>
          <w:i/>
          <w:iCs/>
          <w:sz w:val="32"/>
          <w:szCs w:val="32"/>
        </w:rPr>
        <w:t xml:space="preserve"> -ig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</w:t>
      </w:r>
      <w:r>
        <w:rPr>
          <w:i/>
          <w:iCs/>
          <w:sz w:val="36"/>
          <w:szCs w:val="36"/>
        </w:rPr>
        <w:t>/ Felszerelésbörze, Túra egészségügy, GPS ismerete, Térképszoftverek /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  <w:t>Gyakorló túrák tervezett időpontjai</w:t>
      </w: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:</w:t>
      </w:r>
      <w:r>
        <w:rPr>
          <w:rFonts w:cs="Garamond" w:ascii="Garamond" w:hAnsi="Garamond"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- 2019 március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32"/>
          <w:szCs w:val="32"/>
        </w:rPr>
        <w:t>30 szombat / Budai-hegység /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- 2019 április  6 szombat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  <w:t>Oktatás helyszíne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2"/>
          <w:szCs w:val="32"/>
        </w:rPr>
        <w:t xml:space="preserve">  Budapesti Természetbarát Sportszövetség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dapest, V. ker. Curia u. 3 –ban található oktatóterem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egközelítése: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3-as Metróval, 7-es busz családdal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8"/>
          <w:szCs w:val="28"/>
        </w:rPr>
        <w:t>(Ferenciek tere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/Innen 1 perc sé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Az oktatáson a részvétel egy alkalommal 1.000 Ft, 6 alkalommal összesen 3.000 Ft, mely helyben fizetendő. Az egyesületet segítőknek kedvezményeket adunk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jánlott felszerelés</w:t>
      </w:r>
      <w:r>
        <w:rPr>
          <w:sz w:val="32"/>
          <w:szCs w:val="32"/>
        </w:rPr>
        <w:t>: toll, ceruza, radír, jegyzetfüzet, laptájo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ővebb információt</w:t>
      </w:r>
      <w:r>
        <w:rPr>
          <w:sz w:val="32"/>
          <w:szCs w:val="32"/>
        </w:rPr>
        <w:t xml:space="preserve"> a Turista és Természetjáró Információs Egyesületnél  /TUTI/  </w:t>
      </w:r>
    </w:p>
    <w:p>
      <w:pPr>
        <w:pStyle w:val="Normal"/>
        <w:rPr/>
      </w:pPr>
      <w:r>
        <w:rPr>
          <w:sz w:val="32"/>
          <w:szCs w:val="32"/>
        </w:rPr>
        <w:t xml:space="preserve">lehet kapni a </w:t>
      </w:r>
      <w:r>
        <w:rPr>
          <w:b/>
          <w:bCs/>
          <w:sz w:val="32"/>
          <w:szCs w:val="32"/>
        </w:rPr>
        <w:t>20/477-64-67</w:t>
      </w:r>
      <w:r>
        <w:rPr>
          <w:sz w:val="32"/>
          <w:szCs w:val="32"/>
        </w:rPr>
        <w:t xml:space="preserve"> -es mobilon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www.tutiklub.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</w:t>
      </w:r>
      <w:r>
        <w:rPr/>
        <w:t>Budapest, 2019 márciu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Buzás Károly elnök </w:t>
      </w:r>
    </w:p>
    <w:sectPr>
      <w:type w:val="nextPage"/>
      <w:pgSz w:w="11906" w:h="16838"/>
      <w:pgMar w:left="567" w:right="454" w:gutter="0" w:header="0" w:top="35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de Latin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3:00Z</dcterms:created>
  <dc:creator>x</dc:creator>
  <dc:description/>
  <cp:keywords/>
  <dc:language>en-US</dc:language>
  <cp:lastModifiedBy>Kovács Tamás</cp:lastModifiedBy>
  <cp:lastPrinted>2013-11-24T09:50:00Z</cp:lastPrinted>
  <dcterms:modified xsi:type="dcterms:W3CDTF">2019-03-11T11:03:00Z</dcterms:modified>
  <cp:revision>2</cp:revision>
  <dc:subject/>
  <dc:title>A Turista és Természetjáró Információs Egyesület (TUTI)</dc:title>
</cp:coreProperties>
</file>