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A Budapesti Természetbarát Sportszövetség Technikai Bizottságának közlemén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Turistaút változások a Budai-hegység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uk a Tisztelt Természetjárókat, hogy a Budai-hegység területén az alábbi turistautakon történtek változás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Kék kereszt jelzés Kék négyzet jelzésre változott a Remete-szurdok Kék sáv kiágazás-Remeteszőlős-Erdészház BKV buszmegálló nyomvonalon haladó jelzett turistaút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ristajelzés megváltoztatása a vonatkozó Magyar Szabványnak és az érvényben lévő MTSZ Szakmai útmutatóknak történő megfeleltetés céljából volt szüksé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305054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hiking.waymarkedtrails.org/?fbclid=IwAR3UP6dPxGQAO_0RYObkD43E4qFNoYfhrgZQrSp31DntcvYi-dCdUKqNDsM" \l "?map=17!47.5589!18.92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iking.waymarkedtrails.org/?fbclid=IwAR3UP6dPxGQAO_0RYObkD43E4qFNoYfhrgZQrSp31DntcvYi-dCdUKqNDsM#?map=17!47.5589!18.9242</w:t>
      </w:r>
      <w:r>
        <w:rPr>
          <w:rStyle w:val="InternetLink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Pesthidegkúton a Kék kereszt jelzés új nyomvonalra kerü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ás utca-Hidegkúti út között a II. kerületi Önkormányzat új gyalogos és kerékpáros útkapcsolatot létesített, ennek köszönhetően a Kék kereszt jelzés az eddigi ideiglenes nyomvonaláról végleges nyomvonalra került áthelyezés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2930" cy="332994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hiking.waymarkedtrails.org/?fbclid=IwAR3UP6dPxGQAO_0RYObkD43E4qFNoYfhrgZQrSp31DntcvYi-dCdUKqNDsM" \l "?map=17!47.5652!18.9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iking.waymarkedtrails.org/?fbclid=IwAR3UP6dPxGQAO_0RYObkD43E4qFNoYfhrgZQrSp31DntcvYi-dCdUKqNDsM#?map=17!47.5652!18.9585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Tarvan</dc:creator>
  <dc:description/>
  <cp:keywords/>
  <dc:language>en-US</dc:language>
  <cp:lastModifiedBy>Kovács Tamás</cp:lastModifiedBy>
  <dcterms:modified xsi:type="dcterms:W3CDTF">2019-05-22T13:35:00Z</dcterms:modified>
  <cp:revision>2</cp:revision>
  <dc:subject/>
  <dc:title>A Budapesti Természetbarát Sportszövetség Technikai Bizottságának közleménye</dc:title>
</cp:coreProperties>
</file>