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ristaút karbantartása és felújítása a Kamaraerdőb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udapesti Természetjárásért Alapítvány pályázati felhívására, a X. ker.-i Természetbarát Szakbizottság vállalta a Kamaraerdőben levő turista utak rendbetételét, karbantartását, festés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rületi bizottság felkérésére a Túrázók Baráti Köre elvállalta a munkák koordinálását, levezénylését. Három dátumot tűztünk ki, szeptember hónap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,15, és 29.-ét a munkák elvégzés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ső alkalommal szept. 01.-én a Túrázók Baráti Köre 12 fővel vett rész a munkatúrán, melynek során a piros sávjelzésű turistautat újítottuk fel, a 41-es villamos Kamaraerdei végállomásától, a nagyréten keresztül a Vadász hegyen át , a 41-es villamos Kelenvölgyi megállójá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t során sajnálattal tapasztaltuk, hogy a Kávai Apátság romjait sajnos hatalmába kerítette az erdő, már alig látszik valami belőle, pedig jelentős emlékünkről van szó. Reméljük, hogy még fogjuk látn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Írtunk a XI. kerületi Önkormányzat műemlékvédelmi referensének, és a XI. kerületi Természetbarát Bizottság vezetőjének, a helyzet megoldása ügyéb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gyréten levő padok, asztalok, esőbeálló helyenként javításra szorulnak, ez ügyben a Pilisi Parkerdő Zrt egyik vezetőjének Lomniczi Gergelynek írtunk, aki észrevételünket továbbította Krizsák Zoltán parkfenntartási műszaki vezető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Ő válaszában ígéretet tett arra, hogy megvizsgálják, mit tudnak te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odik alkalommal szept.15.-én szintén a Túrázók Baráti Köre 7 turistájával mentünk a Kamaraerdei piros körjelzésű turistautat rendbe tenni, felfest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ömmel szolgált, hogy az éppen ott sétálók, megköszönték a munkánkat, és örültek, hogy vannak olyanok, akik nem rombolnak, hanem javíta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ték, ha tudunk, hassunk oda, hogy megszűnjön a hajléktalan telep a Kamaraerdő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elégedéssel töltött el, hogy két hét elteltével azt láttuk, hogy a Nagyréten megtörténtek a padok, asztalok javításai, ezt levélben meg köszöntük Lomniczi Gergely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z időjárás engedi szept. 29.én  a piros kereszttel jelzett turistautat fogjuk rendbe tenni, már van 8 fő jelentkező 6 fő a Túrázók Baráti Köre, és 2 fő a Kőbányai Barangolók egyesületb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X. ker. Természetbarát Szakbizottság vállalja a Kamaraerdei turistautak folyamatos karbantartását, turistaútjainak újrafestését, a jövőben is elvég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czák Sán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unkálatokat irányító túravez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2:00Z</dcterms:created>
  <dc:creator>sandor</dc:creator>
  <dc:description/>
  <cp:keywords/>
  <dc:language>en-US</dc:language>
  <cp:lastModifiedBy>Tamás</cp:lastModifiedBy>
  <dcterms:modified xsi:type="dcterms:W3CDTF">2012-09-17T12:42:00Z</dcterms:modified>
  <cp:revision>3</cp:revision>
  <dc:subject/>
  <dc:title>Turistaút karbantartása festése</dc:title>
</cp:coreProperties>
</file>