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sz w:val="28"/>
          <w:szCs w:val="28"/>
        </w:rPr>
      </w:pPr>
      <w:r>
        <w:rPr/>
        <w:t>Képriport a Turista karácsonyról az Aranytízben</w:t>
        <w:br/>
      </w:r>
    </w:p>
    <w:p>
      <w:pPr>
        <w:pStyle w:val="Heading2"/>
        <w:jc w:val="both"/>
        <w:rPr/>
      </w:pPr>
      <w:r>
        <w:rPr>
          <w:sz w:val="24"/>
          <w:szCs w:val="24"/>
        </w:rPr>
        <w:t>A BTSSZ “Rockenbauer Pál” Budapesti Túravezetők Klub 2013. december 11-én hétfőn az Aranytíz Kulturház Lovag termében évadzáró ünnepi klubnapot rendezett.</w:t>
      </w:r>
    </w:p>
    <w:p>
      <w:pPr>
        <w:pStyle w:val="Normal"/>
        <w:rPr>
          <w:b/>
          <w:b/>
        </w:rPr>
      </w:pPr>
      <w:r>
        <w:rPr>
          <w:b/>
        </w:rPr>
        <w:t>Először Dr. Négyesi Mária tartott nagyon érdekes előadást Indiáró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62580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76855" cy="183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675" cy="189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607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d Bence Éva mondta el Márai Sándor Mennyből az angyal című versé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86075" cy="191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8544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>
          <w:b/>
        </w:rPr>
        <w:t xml:space="preserve">Majd </w:t>
      </w:r>
      <w:r>
        <w:rPr>
          <w:rStyle w:val="StrongEmphasis"/>
        </w:rPr>
        <w:t>karácsonyi megemlékezés, meglepetések,tombola és szeretet vendéglátás következett:</w:t>
      </w:r>
    </w:p>
    <w:p>
      <w:pPr>
        <w:pStyle w:val="Normal"/>
        <w:ind w:right="-157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288544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1310" cy="1896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drawing>
          <wp:inline distT="0" distB="0" distL="0" distR="0">
            <wp:extent cx="2895600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5600" cy="191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7" w:hanging="0"/>
        <w:rPr/>
      </w:pPr>
      <w:r>
        <w:rPr/>
        <w:t xml:space="preserve"> </w:t>
      </w:r>
      <w:r>
        <w:rPr/>
        <w:drawing>
          <wp:inline distT="0" distB="0" distL="0" distR="0">
            <wp:extent cx="1310005" cy="1957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66720" cy="1964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1115" cy="1957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313815" cy="1972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6560" cy="1958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14450" cy="1971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lubnap végén Oláh Ferenc zongoraművész és Ciglényi Andrea operaénekes adott karácsonyi műs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743200" cy="2065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83840" cy="2080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3657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fényképeket készítette Rozsnyai Margit fotós és Kovács Tamás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2:00Z</dcterms:created>
  <dc:creator>Papa-noti</dc:creator>
  <dc:description/>
  <cp:keywords/>
  <dc:language>en-US</dc:language>
  <cp:lastModifiedBy>Papa-noti</cp:lastModifiedBy>
  <dcterms:modified xsi:type="dcterms:W3CDTF">2013-12-16T19:12:00Z</dcterms:modified>
  <cp:revision>6</cp:revision>
  <dc:subject/>
  <dc:title>Turista karácsony az Aranytízben</dc:title>
</cp:coreProperties>
</file>