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2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2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április 11-én hétfőn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16.00-kor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  <w:br/>
        <w:t>új helyen Budapest V. ker. Curia utca 3-ban a fsz. Nagyteremben lesz megtart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lWeb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Előadások:</w:t>
      </w:r>
    </w:p>
    <w:p>
      <w:pPr>
        <w:pStyle w:val="NormlWeb"/>
        <w:jc w:val="center"/>
        <w:rPr>
          <w:sz w:val="32"/>
          <w:szCs w:val="32"/>
        </w:rPr>
      </w:pPr>
      <w:r>
        <w:rPr>
          <w:b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Sáfrány József </w:t>
      </w:r>
      <w:r>
        <w:rPr>
          <w:sz w:val="36"/>
          <w:szCs w:val="36"/>
        </w:rPr>
        <w:t xml:space="preserve">író, rendező, operatőr </w:t>
      </w:r>
      <w:r>
        <w:rPr>
          <w:b/>
          <w:bCs/>
          <w:sz w:val="36"/>
          <w:szCs w:val="36"/>
        </w:rPr>
        <w:br/>
      </w:r>
      <w:r>
        <w:rPr>
          <w:b/>
          <w:bCs/>
          <w:sz w:val="32"/>
          <w:szCs w:val="32"/>
        </w:rPr>
        <w:t>„Csavargások Afrikában Dr. Livingston ürügyén”</w:t>
        <w:br/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című filmje befejező részének vetítés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Dr. Jeszenszky Géza egyetemi tanár</w:t>
        <w:br/>
        <w:t xml:space="preserve">Síelés Börzsönytől Alaszkáig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címmel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tart előadá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lWeb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frikai életkép a filmből</w:t>
        <w:tab/>
        <w:tab/>
        <w:tab/>
        <w:t>Sielés a Nagy-Hideg-hegyen</w:t>
        <w:br/>
        <w:br/>
      </w:r>
      <w:r>
        <w:rPr>
          <w:sz w:val="28"/>
          <w:szCs w:val="28"/>
        </w:rPr>
        <w:drawing>
          <wp:inline distT="0" distB="0" distL="0" distR="0">
            <wp:extent cx="2987040" cy="2156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42335" cy="2188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5728857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mmvtitle">
    <w:name w:val="mw-mmv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17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04-10T07:03:00Z</dcterms:modified>
  <cp:revision>5</cp:revision>
  <dc:subject/>
  <dc:title>  </dc:title>
</cp:coreProperties>
</file>