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. II. félév évadzáró ünnepi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 14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PaulikAttila az El Caminóról tart előadás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Dr. Szabó András verseket mond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Tolcsvay Béla ének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Karácsonyi megemlékezés, tombola, meglepetések, szeretet vendéglátás, becsomagolt tombola tárgyakat hozzatok az ajándékozáshoz!</w:t>
      </w:r>
    </w:p>
    <w:p>
      <w:pPr>
        <w:pStyle w:val="NormlWeb"/>
        <w:ind w:left="2124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380490" cy="2065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411605" cy="2103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234582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5-12-06T21:21:00Z</dcterms:modified>
  <cp:revision>3</cp:revision>
  <dc:subject/>
  <dc:title>  </dc:title>
</cp:coreProperties>
</file>