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őszi félév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zeptember 14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40"/>
          <w:szCs w:val="40"/>
        </w:rPr>
        <w:t>Szigetek az Atlanti-óceánban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40"/>
          <w:szCs w:val="40"/>
        </w:rPr>
        <w:t>Zöldfoki, Madeira, Kanári és Azori-szigetek</w:t>
      </w:r>
      <w:r>
        <w:rPr>
          <w:rStyle w:val="StrongEmphasis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címmel</w:t>
        <w:br/>
      </w:r>
      <w:r>
        <w:rPr>
          <w:rFonts w:cs="Verdana" w:ascii="Verdana" w:hAnsi="Verdana"/>
          <w:b/>
          <w:bCs/>
          <w:sz w:val="36"/>
          <w:szCs w:val="36"/>
        </w:rPr>
        <w:t xml:space="preserve">Dr. Juhász Árpád geológus </w:t>
      </w:r>
      <w:r>
        <w:rPr>
          <w:rFonts w:cs="Verdana" w:ascii="Verdana" w:hAnsi="Verdana"/>
          <w:sz w:val="28"/>
          <w:szCs w:val="28"/>
        </w:rPr>
        <w:t>tart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firstLine="708"/>
        <w:rPr/>
      </w:pPr>
      <w:r>
        <w:rPr/>
        <w:t>Azori szigetek: Sao Miguel</w:t>
        <w:tab/>
        <w:tab/>
        <w:tab/>
        <w:t>Madeira: Ponta do Ros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3096895" cy="206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5740" cy="207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klubvezető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7515551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4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09-05T10:08:00Z</dcterms:modified>
  <cp:revision>4</cp:revision>
  <dc:subject/>
  <dc:title>  </dc:title>
</cp:coreProperties>
</file>