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4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április 14-én hétfőn 16.00-kor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Barangolások bibliai tájakon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Dr. Kubasek János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író,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sz w:val="36"/>
          <w:szCs w:val="36"/>
        </w:rPr>
        <w:t>múzeumigazgató, orientalista, utazó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A volt NDK szép tájain 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Kovács Tamás túravezető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Jeruzsálem</w:t>
        <w:tab/>
        <w:tab/>
        <w:tab/>
        <w:tab/>
        <w:tab/>
        <w:t>Szász-Svájc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/>
        <w:drawing>
          <wp:inline distT="0" distB="0" distL="0" distR="0">
            <wp:extent cx="3061335" cy="2153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946400" cy="2156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4716379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3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04-07T12:17:00Z</dcterms:modified>
  <cp:revision>3</cp:revision>
  <dc:subject/>
  <dc:title>  </dc:title>
</cp:coreProperties>
</file>