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4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4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árcius 10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gészségünk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Monspart Sarolta tájfutó világbajnok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>A Csendes óceán két partján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Dr. Feledy Péter újságíró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Taiwan-Taipei</w:t>
        <w:tab/>
        <w:tab/>
        <w:tab/>
        <w:tab/>
        <w:t xml:space="preserve">  Peru–Machu Picch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3133725" cy="2074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3184525" cy="2108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7529964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08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4-03-01T18:18:00Z</dcterms:modified>
  <cp:revision>4</cp:revision>
  <dc:subject/>
  <dc:title>  </dc:title>
</cp:coreProperties>
</file>