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4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bruár 10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ggteleki Nemzeti Park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áfrán József operatőr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olomitok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ehoczki Márta aranyjelvényes túravezető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>Aggtelek</w:t>
        <w:tab/>
        <w:tab/>
        <w:tab/>
        <w:t xml:space="preserve">   Dolomitok-Paternkofe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048000" cy="2293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034665" cy="2276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0857696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4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01-24T10:25:00Z</dcterms:modified>
  <cp:revision>3</cp:revision>
  <dc:subject/>
  <dc:title>  </dc:title>
</cp:coreProperties>
</file>