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-e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14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últ idéző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zendrő Szabolcs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Aranymetszés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iss Ádám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218153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0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1-02T17:41:00Z</dcterms:modified>
  <cp:revision>3</cp:revision>
  <dc:subject/>
  <dc:title>  </dc:title>
</cp:coreProperties>
</file>