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z idei év zár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ecember 10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 Boszniai piramisok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Keszte Zsuzsa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özreműködik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ánta Ferenc Kossuth díjjas hegedűművés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és Oláh Ferenc zongoraművész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arácsonyi megemlékezés, meglepetések, szeretet vendéglátás, becsomagolt tombola tárgyakat hozzatok az ajándékozáshoz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400300" cy="1805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Style w:val="StrongEmphasis"/>
          <w:rFonts w:cs="Verdana" w:ascii="Verdana" w:hAnsi="Verdana"/>
          <w:sz w:val="32"/>
          <w:szCs w:val="32"/>
        </w:rPr>
        <w:t>A klubnapon kapható lesz Szendrő Szabolcs 2013-es naptára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2784166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Varro Lidia</dc:creator>
  <dc:description/>
  <cp:keywords/>
  <dc:language>en-US</dc:language>
  <cp:lastModifiedBy>Főtitkár</cp:lastModifiedBy>
  <cp:lastPrinted>2012-12-04T16:45:00Z</cp:lastPrinted>
  <dcterms:modified xsi:type="dcterms:W3CDTF">2012-12-04T15:47:00Z</dcterms:modified>
  <cp:revision>8</cp:revision>
  <dc:subject/>
  <dc:title>  </dc:title>
</cp:coreProperties>
</file>