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9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Dél-Afrika I. – II.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zabó László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63670" cy="3271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5418005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6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1-12-21T15:30:00Z</dcterms:modified>
  <cp:revision>3</cp:revision>
  <dc:subject/>
  <dc:title>  </dc:title>
</cp:coreProperties>
</file>