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M E G H Í V Ó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</w:rPr>
        <w:t>A BTSSZ „Rockenbauer Pál” Túravezetők Klubj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</w:rPr>
        <w:t>tisztelettel meghív minden túravezetőt és természetbarátot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következő klubnapjára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9. november. 9-én 16.30-18.30-i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p. V. Arany J. u. 10. II. em. Kodály tere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b/>
        </w:rPr>
        <w:t>Magyarországi források</w:t>
      </w:r>
      <w:r>
        <w:rPr>
          <w:rFonts w:cs="Verdana" w:ascii="Verdana" w:hAnsi="Verdana"/>
        </w:rPr>
        <w:t xml:space="preserve"> (folytatá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Szabados Tamá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>Magyarország nemzeti parkjai</w:t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Gyenes Károly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érjük a kedves résztvevőket, hogy a decemberi tombolához minél többen hozzanak ajándékokat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öszönettel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encze É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lubvezető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0843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9:00Z</dcterms:created>
  <dc:creator>BTSSZ</dc:creator>
  <dc:description/>
  <cp:keywords/>
  <dc:language>en-US</dc:language>
  <cp:lastModifiedBy>BTSSZ</cp:lastModifiedBy>
  <cp:lastPrinted>2009-10-26T12:35:00Z</cp:lastPrinted>
  <dcterms:modified xsi:type="dcterms:W3CDTF">2009-10-26T11:35:00Z</dcterms:modified>
  <cp:revision>3</cp:revision>
  <dc:subject/>
  <dc:title>M E G H Í V Ó</dc:title>
</cp:coreProperties>
</file>