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 E G H Í V 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BTSSZ „Rockenbauer Pál” Budapesti Túravezető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ubja meghív minden túravezető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7. december. 10-én hétfőn 16.30-t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ím: Budapest V.ker. Arany János u.10.II.em.</w:t>
      </w:r>
    </w:p>
    <w:p>
      <w:pPr>
        <w:pStyle w:val="Normal"/>
        <w:jc w:val="center"/>
        <w:rPr/>
      </w:pPr>
      <w:r>
        <w:rPr>
          <w:b/>
        </w:rPr>
        <w:t>Kodály- teremb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Előadó: Dr. Négyesi M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éma: Az én Indiá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z elmúlt klubnapok előadóinak könyve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 helyszínen kapható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den érdeklődőt szeretettel várunk.                               Bencze Éva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Klubvezető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3:00Z</dcterms:created>
  <dc:creator>BTSSZ</dc:creator>
  <dc:description/>
  <cp:keywords/>
  <dc:language>en-US</dc:language>
  <cp:lastModifiedBy>BTSSZ</cp:lastModifiedBy>
  <cp:lastPrinted>2007-01-16T13:11:00Z</cp:lastPrinted>
  <dcterms:modified xsi:type="dcterms:W3CDTF">2007-11-13T07:59:00Z</dcterms:modified>
  <cp:revision>4</cp:revision>
  <dc:subject/>
  <dc:title>M E G H Í V Ó</dc:title>
</cp:coreProperties>
</file>