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80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, 1053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CIB BANK SZÁMLASZÁM: 10700691-44911102-5110000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22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8000"/>
          <w:sz w:val="22"/>
        </w:rPr>
      </w:pPr>
      <w:r>
        <w:rPr>
          <w:rFonts w:cs="Bookman Old Style" w:ascii="Bookman Old Style" w:hAnsi="Bookman Old Style"/>
          <w:color w:val="008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2"/>
        </w:rPr>
      </w:pPr>
      <w:r>
        <w:rPr>
          <w:rFonts w:cs="Bookman Old Style" w:ascii="Bookman Old Style" w:hAnsi="Bookman Old Style"/>
          <w:color w:val="008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M e g h í v ó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/>
        <w:t xml:space="preserve">A BTSSz „Rockenbauer Pál” Budapesti Túravezetők Klubja meghív minden túravezetőt és érdeklődő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07. október. 08-án hétfőn 16.30-kor tartandó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lubnapra.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ím: Budapest V.ker. Arany János u. 10. II. e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gramok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z Aradi- vértanúk napja és 1956. okt. 23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őadó: Döbrentey Kornél író, költ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ve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őadó: Takács Bence előadóművész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A Tesz bemutatása képekb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őadó: Telek Györg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nden érdeklődőt szeretettel várunk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Bencze Éva klubvezető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7:00Z</dcterms:created>
  <dc:creator>BTSSZ</dc:creator>
  <dc:description/>
  <dc:language>en-US</dc:language>
  <cp:lastModifiedBy>Tamás</cp:lastModifiedBy>
  <dcterms:modified xsi:type="dcterms:W3CDTF">2007-09-25T18:37:00Z</dcterms:modified>
  <cp:revision>7</cp:revision>
  <dc:subject/>
  <dc:title>M e g h í v ó</dc:title>
</cp:coreProperties>
</file>