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333399"/>
          <w:sz w:val="36"/>
        </w:rPr>
      </w:pPr>
      <w:r>
        <w:rPr>
          <w:i/>
          <w:iCs/>
          <w:color w:val="333399"/>
          <w:sz w:val="36"/>
        </w:rPr>
      </w:r>
    </w:p>
    <w:p>
      <w:pPr>
        <w:pStyle w:val="Normal"/>
        <w:rPr>
          <w:i/>
          <w:i/>
          <w:iCs/>
          <w:color w:val="333399"/>
          <w:sz w:val="36"/>
        </w:rPr>
      </w:pPr>
      <w:r>
        <w:rPr>
          <w:i/>
          <w:iCs/>
          <w:color w:val="333399"/>
          <w:sz w:val="36"/>
        </w:rPr>
        <w:t>Túra az Ötscher-Tormaeuer Naturparkba (Alsó-Ausztria 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333399"/>
          <w:sz w:val="36"/>
        </w:rPr>
      </w:pPr>
      <w:r>
        <w:rPr>
          <w:i/>
          <w:iCs/>
          <w:color w:val="333399"/>
          <w:sz w:val="36"/>
        </w:rPr>
      </w:r>
    </w:p>
    <w:p>
      <w:pPr>
        <w:pStyle w:val="Normal"/>
        <w:rPr/>
      </w:pPr>
      <w:r>
        <w:rPr/>
        <w:object w:dxaOrig="2549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5pt;height:63.65pt" filled="f" o:ole="">
            <v:imagedata r:id="rId3" o:title=""/>
          </v:shape>
          <o:OLEObject Type="Embed" ProgID="" ShapeID="ole_rId2" DrawAspect="Content" ObjectID="_358409932" r:id="rId2"/>
        </w:object>
      </w:r>
      <w:r>
        <w:rPr/>
        <w:object w:dxaOrig="2549" w:dyaOrig="1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63.6pt" filled="f" o:ole="">
            <v:imagedata r:id="rId5" o:title=""/>
          </v:shape>
          <o:OLEObject Type="Embed" ProgID="" ShapeID="ole_rId4" DrawAspect="Content" ObjectID="_1554573100" r:id="rId4"/>
        </w:objec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Az Ötscher-Tormaeuer Naturpark az Elő-Alpok területén található, Ausztria egyik legnagyobb nemzeti parkja. Nevét a területén magányosan magasodó Ötscher csúcsról (1893 m) kapta. Ismertségét számos vízesésének és szurdokainak köszönheti, amelyek könnyű vagy közepesen nehéz túrákkal végigjárhatók és igazán remek látványt nyújtanak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>Időpont:</w:t>
      </w:r>
      <w:r>
        <w:rPr>
          <w:sz w:val="28"/>
        </w:rPr>
        <w:t xml:space="preserve"> 2009. augusztus 28-30 (péntek-vasárnap)</w:t>
      </w:r>
    </w:p>
    <w:p>
      <w:pPr>
        <w:pStyle w:val="Szvegtrzs2"/>
        <w:rPr/>
      </w:pPr>
      <w:r>
        <w:rPr>
          <w:b/>
          <w:bCs/>
          <w:color w:val="333399"/>
        </w:rPr>
        <w:t>Kiutazás:</w:t>
      </w:r>
      <w:r>
        <w:rPr/>
        <w:t xml:space="preserve"> szervezetten, létszámtól függően bérelt bussz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Tervezett programok: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1.nap:</w:t>
      </w:r>
      <w:r>
        <w:rPr>
          <w:color w:val="0000FF"/>
          <w:sz w:val="28"/>
        </w:rPr>
        <w:t xml:space="preserve">  </w:t>
      </w:r>
    </w:p>
    <w:p>
      <w:pPr>
        <w:pStyle w:val="Szvegtrzs2"/>
        <w:rPr/>
      </w:pPr>
      <w:r>
        <w:rPr/>
        <w:t xml:space="preserve">Könnyű, rövid sétákkal felkeressük a Hochbaerneck-kilátópontot, majd a Treffling-vízesést. Ez utóbbi a park legmagasabb látványossága, több sziklalépcsőn keresztül mintegy háromszáz métert zuhan a Treffling folyó vize, mielőtt az Erlaufba ömlik (táv: 6 km, szint 300 m, </w:t>
      </w:r>
      <w:r>
        <w:rPr>
          <w:b/>
          <w:bCs/>
        </w:rPr>
        <w:t>könnyű túra</w:t>
      </w:r>
      <w:r>
        <w:rPr/>
        <w:t xml:space="preserve">). A túra után elfoglaljuk a szállást, majd a délutáni, esti órákban a sajátos hangulatú Mariazellt látogatjuk meg. A város legnevezetesebb látványossága a két oltárral épült templom, amely Európa-szerte ismert zarándokhely. Híres továbbá látványos és színvonalas adventi vásárairól, amelyen Európa legnagyobb adventi koszorúját állítják 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2. nap</w:t>
      </w:r>
      <w:r>
        <w:rPr>
          <w:color w:val="0000FF"/>
          <w:sz w:val="28"/>
        </w:rPr>
        <w:t>:</w:t>
      </w:r>
    </w:p>
    <w:p>
      <w:pPr>
        <w:pStyle w:val="TextBody"/>
        <w:jc w:val="both"/>
        <w:rPr/>
      </w:pPr>
      <w:r>
        <w:rPr/>
        <w:t xml:space="preserve">Végigjárjuk a naturpark legismertebb látványosságát, az Ötschergraebent. A helyenként 35-40 méteres sziklafalakkal határolt szurdokot több folyó és patak hozta létre, eközben látványos vízesések (Lassingfall, Mirafall, Schleierfall) alakultak ki. A túraútvonal a szurdoknak hol az egyik, hol a másik oldalán halad, helyenként a Hernád-áttörésre emlékeztető platnikon lépkedünk (távolság kb. 12 km, szint 400 m). A túra képzettséget, mászótudást nem igényel, de nem baj, ha nem félünk egy kis kitettségtől </w:t>
      </w:r>
      <w:r>
        <w:rPr>
          <w:b/>
          <w:bCs/>
        </w:rPr>
        <w:t>(közepesen nehéz túra)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Délután az Erlaufsee-t látogatjuk meg, enyhe tóparti séta céljá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. nap:</w:t>
      </w:r>
    </w:p>
    <w:p>
      <w:pPr>
        <w:pStyle w:val="Szvegtrzs2"/>
        <w:rPr/>
      </w:pPr>
      <w:r>
        <w:rPr/>
        <w:t xml:space="preserve">Az utolsó nap megtekintjük a Marienwasser-vízesést, amely nevét a mellette látható Mária-szoborról kapta. A túraútvonal továbbvezet a Mittel-, majd a Groses-Zellerhut csúcsainak (1473, illetve 1639 m) irányába, „levezetésképpen” megmásszuk őket </w:t>
      </w:r>
      <w:r>
        <w:rPr>
          <w:b/>
          <w:bCs/>
        </w:rPr>
        <w:t>(közepesnél erősebb, jelentős szintkülönbségű túra)</w:t>
      </w:r>
      <w:r>
        <w:rPr/>
        <w:t>. Mariazell, St. Pölten, Bécs útvonalon érkezünk haza, valószínűleg az esti órákban.</w:t>
      </w:r>
    </w:p>
    <w:p>
      <w:pPr>
        <w:pStyle w:val="Szvegtrzs2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A Naturpark számos egyéb látványosságot is kínál, amely egy más túra alkalmával meglátogatható lesz: a tervek szerint még az ősszel fel szeretnénk menni az Ötscher tetejére, ahonnan jó idő esetén páratlan panoráma nyílik Ausztria távolabbi vidékei és csúcsai felé. A második legmagasabb csúcs, a Dürrentseinre (1878 m) való feljutás is szerepel a kívánságok között, ennek teljesítése viszont legalább 20 km gyaloglást jelent és 1300 méter szintkülönbség leküzdésével jár. 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További előnye a vidéknek, hogy ha a túrázók éppen nem St. Pölten irányába kívánnak hazatérni, útba ejthető a Rax-Schneeberg hegypáros, amely elszántabbak részére kiváló terepet nyújt az erősebb, magashegyi jellegű túrázás, vagy éppen a klettersteig céljaira. 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</w:rPr>
        <w:t>Szállás:</w:t>
      </w:r>
      <w:r>
        <w:rPr>
          <w:sz w:val="28"/>
        </w:rPr>
        <w:t xml:space="preserve"> Burger Turistaház, Wienerbruck (2 éjszaka, félpanziós ellátással: kétfogásos meleg vacsora, kontinentális reggeli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</w:rPr>
        <w:t>A túra költsége:</w:t>
      </w:r>
      <w:r>
        <w:rPr>
          <w:sz w:val="28"/>
        </w:rPr>
        <w:t xml:space="preserve"> 24.000 Ft (kiutazás, szállás, félpanzió), illetve kb. 5 EUR/fő (naturpark belépődíj) plusz idegenforgalmi adó (1 EUR/fő/nap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>Jelentkezés:</w:t>
      </w:r>
      <w:r>
        <w:rPr>
          <w:b/>
          <w:bCs/>
          <w:sz w:val="28"/>
        </w:rPr>
        <w:t xml:space="preserve"> </w:t>
      </w:r>
      <w:r>
        <w:rPr>
          <w:sz w:val="28"/>
        </w:rPr>
        <w:t>2009. július 31-ig, 12.000 Ft befizetésé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>Túravezető, további információ:</w:t>
      </w:r>
      <w:r>
        <w:rPr>
          <w:sz w:val="28"/>
        </w:rPr>
        <w:t xml:space="preserve">  Kustra Attila (</w:t>
      </w:r>
      <w:hyperlink r:id="rId6">
        <w:r>
          <w:rPr>
            <w:rStyle w:val="InternetLink"/>
            <w:sz w:val="28"/>
          </w:rPr>
          <w:t>kustraat@gmail.com</w:t>
        </w:r>
      </w:hyperlink>
      <w:r>
        <w:rPr>
          <w:sz w:val="28"/>
        </w:rPr>
        <w:t>, tel: 30/639-7246)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kustraat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Ágnes Szekeresné Török</dc:creator>
  <dc:description/>
  <cp:keywords/>
  <dc:language>en-US</dc:language>
  <cp:lastModifiedBy>Kovács Tamás</cp:lastModifiedBy>
  <dcterms:modified xsi:type="dcterms:W3CDTF">2009-07-02T08:01:00Z</dcterms:modified>
  <cp:revision>2</cp:revision>
  <dc:subject/>
  <dc:title>Ötscher-Tormaeuer Naturpark (Alsó-Ausztri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517797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Alpi túra augusztus végén</vt:lpwstr>
  </property>
  <property fmtid="{D5CDD505-2E9C-101B-9397-08002B2CF9AE}" pid="6" name="_ReviewingToolsShownOnce">
    <vt:lpwstr/>
  </property>
</Properties>
</file>