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úra Dömösről a Rám-szakadékon át Dobogókőig 2014. június 1.</w:t>
      </w:r>
    </w:p>
    <w:p>
      <w:pPr>
        <w:pStyle w:val="NormlWeb"/>
        <w:jc w:val="both"/>
        <w:rPr/>
      </w:pPr>
      <w:r>
        <w:rPr/>
        <w:t xml:space="preserve">Dömösön valahogy megtudták, hogy jönnek a híres Orion TTE turistái, és pazar huszár felvonulással fogadtak minket. </w:t>
      </w:r>
    </w:p>
    <w:p>
      <w:pPr>
        <w:pStyle w:val="NormlWeb"/>
        <w:rPr/>
      </w:pPr>
      <w:r>
        <w:rPr/>
        <w:drawing>
          <wp:inline distT="0" distB="0" distL="0" distR="0">
            <wp:extent cx="2750185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73045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z időre se lehetett panasz, bár sok felhő takarta el a napot, de nem kellett attól tartanunk, hogy ránk szakad az ég, irány hát a Rám-szakadék!</w:t>
        <w:br/>
        <w:t>A bejáratnál csapatfotó készült, 23-an voltunk, de Marton Ottó és Farkas Szilvi akkor már messze járt, őket csak a szakadék felső végén sikerült megörökíteni. Ide mindannyian eljutottunk, szerencsére senki sem követte az ég példáját, és nem borult be. Néhány esés volt, de ezek szemet gyönyörködtető vízesések voltak.</w:t>
      </w:r>
    </w:p>
    <w:p>
      <w:pPr>
        <w:pStyle w:val="NormlWeb"/>
        <w:rPr/>
      </w:pPr>
      <w:r>
        <w:rPr/>
        <w:t xml:space="preserve"> </w:t>
      </w:r>
      <w:r>
        <w:rPr/>
        <w:drawing>
          <wp:inline distT="0" distB="0" distL="0" distR="0">
            <wp:extent cx="3430270" cy="257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13890" cy="254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br/>
        <w:t>Kiérve utunk leglátványosabb részéből, elfogyasztottuk tízórainkat, majd a sárga jelzésen indultunk tovább, és meg se álltunk a Rezső kilátóig. Itt viszont érdemes volt megállni, kicsit párás volt ugyan a levegő, de messzire el lehetett látni. A felhők igen rendesen viselkedtek, megvárták, amíg a turistaház elé érünk Dobogókőn, és csak ezután látogattak le esőcseppek formájában.</w:t>
        <w:br/>
      </w:r>
    </w:p>
    <w:p>
      <w:pPr>
        <w:pStyle w:val="NormlWeb"/>
        <w:rPr/>
      </w:pPr>
      <w:r>
        <w:rPr/>
        <w:drawing>
          <wp:inline distT="0" distB="0" distL="0" distR="0">
            <wp:extent cx="2750185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4945" cy="205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Csapatunk záróaktusként, ahogy Farkas Gyöngyi fogalmazott, mindenféle döglött állatot fogyasztott, gulyásleves, halászlé és bableves volt a kínálat, nyilván némi kolbász az utóbbiban is volt.</w:t>
      </w:r>
    </w:p>
    <w:p>
      <w:pPr>
        <w:pStyle w:val="NormlWeb"/>
        <w:rPr/>
      </w:pPr>
      <w:r>
        <w:rPr/>
        <w:drawing>
          <wp:inline distT="0" distB="0" distL="0" distR="0">
            <wp:extent cx="2750185" cy="2055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73045" cy="207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br/>
        <w:t>Köszönjük Nagyné Borbély Icának, a túravezetőnknek a jó hangulatú, remek túrá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Author">
    <w:name w:val="author"/>
    <w:basedOn w:val="Bekezdsalapbettpusa"/>
    <w:qFormat/>
    <w:rPr/>
  </w:style>
  <w:style w:type="character" w:styleId="Date">
    <w:name w:val="da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2:00Z</dcterms:created>
  <dc:creator>Papa-noti</dc:creator>
  <dc:description/>
  <cp:keywords/>
  <dc:language>en-US</dc:language>
  <cp:lastModifiedBy>Papa-noti</cp:lastModifiedBy>
  <dcterms:modified xsi:type="dcterms:W3CDTF">2014-06-04T07:13:00Z</dcterms:modified>
  <cp:revision>4</cp:revision>
  <dc:subject/>
  <dc:title>Túra Dömösről a Rám-szakadékon át Dobogókőig</dc:title>
</cp:coreProperties>
</file>