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Gyalogtúra az Alföldi Kéken Ó-pusztaszer és Mindszent között</w:t>
        <w:br/>
      </w:r>
      <w:r>
        <w:rPr>
          <w:rFonts w:cs="Verdana" w:ascii="Verdana" w:hAnsi="Verdana"/>
          <w:sz w:val="24"/>
          <w:szCs w:val="24"/>
        </w:rPr>
        <w:t xml:space="preserve">2021. május 22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</w:rPr>
        <w:t>Van időm megírni a tegnapi túranapot. Ez csak azért lett így, mert esik az eső és én sikeresen túlaludtam indulás</w:t>
      </w:r>
      <w:r>
        <w:rPr/>
        <w:t xml:space="preserve"> </w:t>
      </w:r>
      <w:r>
        <w:rPr>
          <w:rFonts w:cs="Verdana" w:ascii="Verdana" w:hAnsi="Verdana"/>
        </w:rPr>
        <w:t>időpontját mai túrámhoz, a Bányász körhöz. Akkor lássuk mi is történt tegna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égre megint mehetünk az Alföldi Kéktúrára és befoltozzuk a kihagyott szakaszt.</w:t>
      </w:r>
      <w:bookmarkStart w:id="0" w:name="_GoBack"/>
      <w:bookmarkEnd w:id="0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ig vártam a találkozást réglátott túratársakkal a Nyugati pályaudvar 10. vágányának végénél.</w:t>
      </w:r>
    </w:p>
    <w:p>
      <w:pPr>
        <w:pStyle w:val="Normal"/>
        <w:rPr/>
      </w:pPr>
      <w:r>
        <w:rPr>
          <w:rFonts w:cs="Verdana" w:ascii="Verdana" w:hAnsi="Verdana"/>
        </w:rPr>
        <w:t>Ébresztő négy órakor csörög a telefonom, hogy felkéne kelni, mert készülni kell a túrára. Az útra történő elemózsia csomagolásán kívül és a hátizsák végleges bezárása előtt még egyszer ellenőrizni mindent betettem-e a zsákba. A reggeli elfogyasztása után veszem az anorákot és a hátizsák is a hátamra kerül, és indulásra készen hagyom el a házat. A mai napot gyaloglással kezdem, mivel ritka „szép” busz járatunk van így a reggeli órákban. Irány a Metró végállomása, majd 1,4 km séta bemelegítésnek. Metró, metrópótló busz kombinációjával megérkezem az indulási pontunkra. Nem én vagyok az első van, aki korábban oda ért. Sajnos a maszkot még viselni kell, de így is örülünk az újbóli találkozásnak. Lassan de biztosan összejön a csapat. Felszállunk a Szegedre tartó Tiszavirág IC-re, és elfoglaljuk helyeinket.</w:t>
      </w:r>
    </w:p>
    <w:p>
      <w:pPr>
        <w:pStyle w:val="Normal"/>
        <w:rPr/>
      </w:pPr>
      <w:r>
        <w:rPr>
          <w:rFonts w:cs="Verdana" w:ascii="Verdana" w:hAnsi="Verdana"/>
        </w:rPr>
        <w:t xml:space="preserve">Kistelekig utazva van idő bepótolni az alváshiányt, többen is ezt teszik, hogy szundításra használják a kétórás menetidőt. Kistelken átszállunk a buszra, mely elrepít minket az Ópusztaszeri Emlékpark megállójáig. Leszállva rövid 400 méteres sétát követően máris a pénztáraknál vagyunk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gváltjuk a jegyeinket a Feszty körkép megtekintéséhez, de előbb be kell mutatnunk a Védettségi kártyánkat és a személyi igazolványunkat a jegyet csak ezen iratok bemutatását követően adja ki a pénztáros. Még veszik a társak a jegyet addig én elmegyek a pénztától alig 20 méterre lévő AK bélyegzőhelyhez, mely a Tourinform épületének külső baloldalára került. Jegyük megvétele után a társak is ide jönnek, hogy igazoló füzetükbe benyomják idei első bélyegző lenyomatuka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öszönet az MTSZ-nek és az Emlékpark hozzáállásának, hogy új helyre került a bélyegző és így a nap 24 órájában mindenkor hozzá férhetővé vál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míg ott bélyegeztünk kinyitott a Tourinform iroda és a vezetője készített fényképet rólunk az iroda Instagram oldala számára.Ezek után beléptünk az Emlékparkba hol először is köszöntöttem a csoportot idei első túránkon külön üdvözöltem azokat is akik csak erre a túrára jöttek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drawing>
          <wp:inline distT="0" distB="0" distL="0" distR="0">
            <wp:extent cx="281940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Örömmel konstatálom, hogy 8 fő jött el az első hivatalos AK túrára és 4 fő volt, akik csak erre a napra csatlakoztak hozzánk. Sajnos a kijárási tilalom miatt a Budapestről távolabb lakó túratársaink nem tudtak eljönni, de ne keseredjenek el nekik egy későbbi időpontban megismétlem a túrá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 rövid üdvözlő szavak után elindultunk felfedezni a parkot. Először is az Árpád emlékművet tekintjük meg, és a mellszobrok alkotta félkörben országunk nagyjait bemutató portrékat. Az emlékmű lépcsőjén készül csoportkép i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048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304800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vább menve megtekintjük a Hétvezér szobor kompozíciót a domb tetején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2667000" cy="2000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drawing>
          <wp:inline distT="0" distB="0" distL="0" distR="0">
            <wp:extent cx="2743200" cy="205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nen betekintést nyerünk a Bazilika feltárt alapjaira, a Gyógynövénykertre. Leballagunk a Jurtákhoz, ahol a nyitott ajtón keresztül bepillantást nyerhetünk annak belsejébe. Mivel közben elered az eső a Feszty-körképnek helyet adó Rotunda felé vesszük az irányt. Belépve az épületbe ajándék bolt és kiállítások fogadnak minket. A Körkép megtekintéséhez hátra lévő időt is hasznosan töltjük.</w:t>
      </w:r>
    </w:p>
    <w:p>
      <w:pPr>
        <w:pStyle w:val="Normal"/>
        <w:rPr/>
      </w:pPr>
      <w:r>
        <w:rPr>
          <w:rFonts w:cs="Verdana" w:ascii="Verdana" w:hAnsi="Verdana"/>
        </w:rPr>
        <w:t>Eltelt az idő a nézelődéssel, és már gyülekezünk a Körkép míves kapuja előtt bebocsátásra várva. Rövid beszéd az ott dolgozó hölgytől és máris megyünk az enyhén spirál alakban emelkedő feljárón, melynek központjában Feszty Árpád mellszobra áll kezében a festőpalettával ábrázolva.</w:t>
      </w:r>
    </w:p>
    <w:p>
      <w:pPr>
        <w:pStyle w:val="Normal"/>
        <w:rPr/>
      </w:pPr>
      <w:r>
        <w:rPr>
          <w:rFonts w:cs="Verdana" w:ascii="Verdana" w:hAnsi="Verdana"/>
        </w:rPr>
        <w:t>Felérve a monumentális festmény középpontjába találjuk magunkat. Lenyűgöző a látvány. A vezető elmondja a Körkép történetét, és azon személyek nevét, akik segítettek a mesternek e remek mű megalkotásában. Folytatja, hogy kik voltak a Restaurátorok, akiknek köszönhetően most láthatjuk a remek művet. Kezdetét veszi egy öt perces blokk, amely bemutatja a Körkép 6 részre tagozódását azokat egyenként lámpával megvilágítva. Az ismertető végén a kerengőn körbe lehet sétálni és megcsodálható Nemzetünk dicső múltját festészetileg megalkotott „Honfoglalást” Ez a kép eredeti címe is.</w:t>
      </w:r>
    </w:p>
    <w:p>
      <w:pPr>
        <w:pStyle w:val="Normal"/>
        <w:rPr/>
      </w:pPr>
      <w:r>
        <w:rPr>
          <w:rFonts w:cs="Verdana" w:ascii="Verdana" w:hAnsi="Verdana"/>
        </w:rPr>
        <w:t>Engem lenyűgözött a Körkép látványa és monumentalitása, tehát nem folytatnám a részletek leírását, ezért inkább ajánlom mindenkinek, aki az Alföldi Kéktúrán jár szenteljen rá időt és lépjen be az Emlékparkba és tekintse meg a Körképe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 látottak hatása alatt és abból erőt merítve hagyjuk el a park területét, hogy még túrázzunk Mindszent vasútállomásig. </w:t>
      </w:r>
    </w:p>
    <w:p>
      <w:pPr>
        <w:pStyle w:val="Normal"/>
        <w:rPr/>
      </w:pPr>
      <w:r>
        <w:rPr>
          <w:rFonts w:cs="Verdana" w:ascii="Verdana" w:hAnsi="Verdana"/>
        </w:rPr>
        <w:t>A pénztáraknál kialakított téren gyülekezünk és készülünk az indulásra. Előbb felhívom a Komp kezelőjét, hogy jár-e a Komp? Igenlő választ kapva indulunk neki a távnak. Alig megyünk két lépést elered az eső, tehát elő az esővédőkkel és indulás. Az utunk az Emlékpark kerítése mellett halad és csak a Tisztító telep elhagyását követően vált át betonútról földútra Az előző napi esők nyoma meglátszik, de nincs akkora sár, hogy ne lehessen haladni. A széles út két oldalát árok és sűrű fasor szegélyezi elválasztva a mezőgazdasági területet az úttól. A baloldalon hosszan elterülő repce tábla van, amely elvirágzott és már a termés zöld hüvelyei látszanak, és néhol kései sárga virág is virít még.  Jobboldalon is vetemények vannak a gabonától a kukoricáig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2971800" cy="2228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drawing>
          <wp:inline distT="0" distB="0" distL="0" distR="0">
            <wp:extent cx="2971800" cy="2228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érkezünk Levelény nevet viselő külterülethez, mely Baks községhez tartozik. Ez egy mezőgazdasági jellegű lakónegyed házakkal és tanyákkal.</w:t>
      </w:r>
    </w:p>
    <w:p>
      <w:pPr>
        <w:pStyle w:val="Normal"/>
        <w:rPr/>
      </w:pPr>
      <w:r>
        <w:rPr>
          <w:rFonts w:cs="Verdana" w:ascii="Verdana" w:hAnsi="Verdana"/>
        </w:rPr>
        <w:t xml:space="preserve">Innen az út már sokkal ragadósabb és csúszósabb. Több és szélesebb pocsolyák is nehezítik haladásunkat. Egy kevésbe sáros helyen megállunk egy kicsit szusszanni. Előkerülnek a kulacsok, a lapos üvegek meg a pogácsa és a ropogós perec. Jól esik a nedűs üveg tartalma a nedves időjárásba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rövid pihenőt követően folytatva a túrát érjük el a Levelény-Kis-Tiszai csatornát. Nem sokkal ezután előttünk magasodik a Tisza gátj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048000" cy="228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3048000" cy="228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gjegyzem valamikori esőbe vagy utána egy túratárs nyomát végig tudtuk követni, mert szépen belenyomódtak a felázott talajb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elmenve a gát koronára utunk állaga megváltozott és itt beton csíkon tettük meg a Kompig hátra lévő 1,5 kilométert. Látszik, hogy a Tisza vízszintje emelkedik, mert egyes részeken kint van a gát közeléb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048000" cy="2286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3048000" cy="2286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érve a kikötőbe párperc várakozást követően már jön is át a komp, hogy átvigyen minket és többi várakozót a túlsó partra. Az AK bélyegző doboza a kompon a kezelői ház falára lett szerelve, tehát még át érünk a túlpartra megejthetjük a füzetünk pecsételését.</w:t>
      </w:r>
    </w:p>
    <w:p>
      <w:pPr>
        <w:pStyle w:val="Normal"/>
        <w:rPr/>
      </w:pPr>
      <w:r>
        <w:rPr>
          <w:rFonts w:cs="Verdana" w:ascii="Verdana" w:hAnsi="Verdana"/>
        </w:rPr>
        <w:t>A személyzettől megtudjuk, hogy a Halászcsárda nem üzemel, ez egy kicsit kedvünket szegi, mert jó halászlevet szerettünk volna enni. Megnyugtattak, hogy a Komptól körülbelül 1,5 kilométerre található étteremben is van lehetőségünk étkezni. Amíg elérünk az étteremhez közben bejutunk a templomba és tudunk fotókat készíteni.</w:t>
      </w:r>
    </w:p>
    <w:p>
      <w:pPr>
        <w:pStyle w:val="Normal"/>
        <w:rPr/>
      </w:pPr>
      <w:r>
        <w:rPr>
          <w:rFonts w:cs="Verdana" w:ascii="Verdana" w:hAnsi="Verdana"/>
        </w:rPr>
        <w:t>Elérve az „Gyümi” névre keresztelt éttermet, belépünk az ajtaján a belső részbe, mert mindenki rendelkezik védettségi kártyával. A pincér úr biztosit, hogy elérjük a vonatott így leadjuk rendelésünket. Ki Ponty vagy Harcsa halászlét, rántott gombát, csirkemellet és rántott szeletet és Somlói galuskát rendel. Innivalónak pedig sört és bor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övid várakozást követően az italokat követően asztalra kerül a megrendelt étel. Ámuldozunk mekkora adagokat kaptunk volt, aki nem tudta megenni annak becsomagolták ételét. Nem a Halászlére gondoltam. Fizetünk és irány a vasútállomás. Ide viszonylagosan közel van. Ezt a távot a város főútján megtéve csodáljuk a szebbnél szebb virágokat, melyekről készülnek a fotók. Így érünk be az állomásra és még 20 percünk maradt a vonatunk indulásáig.</w:t>
      </w:r>
    </w:p>
    <w:p>
      <w:pPr>
        <w:pStyle w:val="Normal"/>
        <w:rPr/>
      </w:pPr>
      <w:r>
        <w:rPr>
          <w:rFonts w:cs="Verdana" w:ascii="Verdana" w:hAnsi="Verdana"/>
        </w:rPr>
        <w:drawing>
          <wp:inline distT="0" distB="0" distL="0" distR="0">
            <wp:extent cx="3200400" cy="2400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3200400" cy="2400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971800" cy="2228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2994660" cy="2245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</w:rPr>
        <w:t xml:space="preserve">Kiskunfélegyházi átszállással térünk haza lakásainkba egy kellemes és élményekben gazdag túra utá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gtettünk 12,5 kilométert 62 méter szintet emelkedtünk 46 méter szintet süllyedtünk.</w:t>
      </w:r>
    </w:p>
    <w:p>
      <w:pPr>
        <w:pStyle w:val="Normal"/>
        <w:rPr/>
      </w:pPr>
      <w:r>
        <w:rPr>
          <w:rFonts w:cs="Verdana" w:ascii="Verdana" w:hAnsi="Verdana"/>
        </w:rPr>
        <w:t xml:space="preserve">Csoportomnak a következő Alföldi Kéktúrája 4 naposra tervezve, június hónapjában. </w:t>
      </w:r>
    </w:p>
    <w:p>
      <w:pPr>
        <w:pStyle w:val="Normal"/>
        <w:rPr/>
      </w:pPr>
      <w:r>
        <w:rPr>
          <w:rFonts w:cs="Verdana" w:ascii="Verdana" w:hAnsi="Verdana"/>
        </w:rPr>
        <w:t>A fenti sorokat lejegyezte a gyalogtúra túravezetője Matolcsi György</w:t>
      </w:r>
      <w:r>
        <w:rPr/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4:20:00Z</dcterms:created>
  <dc:creator>Gyuri</dc:creator>
  <dc:description/>
  <cp:keywords/>
  <dc:language>en-US</dc:language>
  <cp:lastModifiedBy>user</cp:lastModifiedBy>
  <dcterms:modified xsi:type="dcterms:W3CDTF">2021-05-23T14:20:00Z</dcterms:modified>
  <cp:revision>2</cp:revision>
  <dc:subject/>
  <dc:title>Gyalogtúra az Alföldi Kéken Ó-pusztaszer és Mindszent között</dc:title>
</cp:coreProperties>
</file>