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tab/>
        <w:tab/>
        <w:t xml:space="preserve"> </w:t>
      </w:r>
      <w:r>
        <w:rPr>
          <w:rFonts w:cs="Arial" w:ascii="Arial" w:hAnsi="Arial"/>
          <w:b/>
          <w:sz w:val="27"/>
          <w:szCs w:val="27"/>
        </w:rPr>
        <w:t>Tisztelt Természetbarát Tanács Tag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7"/>
          <w:szCs w:val="27"/>
        </w:rPr>
        <w:t>A következő Természetbarát Tanács ülésünket 2008. dec. 09-én /kedden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7"/>
          <w:szCs w:val="27"/>
        </w:rPr>
        <w:t>17 30-kor tartjuk a Curia u. 3. földszinti nagytermé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7"/>
          <w:szCs w:val="27"/>
        </w:rPr>
        <w:t>Napirendi ponto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>1.   Elnöki beszámol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ab/>
        <w:tab/>
        <w:t xml:space="preserve">      Előadó: </w:t>
      </w:r>
      <w:r>
        <w:rPr>
          <w:rFonts w:cs="Arial" w:ascii="Arial" w:hAnsi="Arial"/>
          <w:sz w:val="24"/>
          <w:szCs w:val="24"/>
        </w:rPr>
        <w:t>Kovács Tamás elnö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>2.  2009. évi eseménynaptá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ab/>
        <w:tab/>
        <w:t xml:space="preserve">     Előadó:</w:t>
      </w:r>
      <w:r>
        <w:rPr>
          <w:rFonts w:cs="Arial" w:ascii="Arial" w:hAnsi="Arial"/>
          <w:sz w:val="24"/>
          <w:szCs w:val="24"/>
        </w:rPr>
        <w:t>Tötösné Gados Zsuz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>3.   Jutalmaz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ab/>
        <w:tab/>
        <w:t xml:space="preserve">      Előadó: </w:t>
      </w:r>
      <w:r>
        <w:rPr>
          <w:rFonts w:cs="Arial" w:ascii="Arial" w:hAnsi="Arial"/>
          <w:sz w:val="24"/>
          <w:szCs w:val="24"/>
        </w:rPr>
        <w:t>Kovács Tamás elnö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cs="Arial" w:ascii="Arial" w:hAnsi="Arial"/>
          <w:sz w:val="27"/>
          <w:szCs w:val="27"/>
        </w:rPr>
        <w:t>4.   Egyeb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08. 11.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vács Tamás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p>
    <w:pPr>
      <w:pStyle w:val="Footer"/>
      <w:rPr/>
    </w:pPr>
    <w:r>
      <w:rPr/>
      <w:drawing>
        <wp:inline distT="0" distB="0" distL="0" distR="0">
          <wp:extent cx="6597650" cy="665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6"/>
      <w:gridCol w:w="7727"/>
      <w:gridCol w:w="1487"/>
    </w:tblGrid>
    <w:tr>
      <w:trPr>
        <w:trHeight w:val="1849" w:hRule="exact"/>
        <w:cantSplit w:val="true"/>
      </w:trPr>
      <w:tc>
        <w:tcPr>
          <w:tcW w:w="1646" w:type="dxa"/>
          <w:tcBorders>
            <w:bottom w:val="single" w:sz="1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04570" cy="10414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7" w:type="dxa"/>
          <w:tcBorders>
            <w:bottom w:val="single" w:sz="18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ÚRIA U. 3. TELEFON: 266-5924; FAX: 317-9466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  <w:r>
              <w:rPr>
                <w:rStyle w:val="InternetLink"/>
                <w:rFonts w:cs="Times New Roman HU;Times New Roman" w:ascii="Times New Roman HU;Times New Roman" w:hAnsi="Times New Roman HU;Times New Roman"/>
                <w:b/>
                <w:color w:val="000000"/>
                <w:sz w:val="22"/>
              </w:rPr>
              <w:t xml:space="preserve">; </w:t>
            </w:r>
            <w:r>
              <w:rPr>
                <w:rStyle w:val="InternetLink"/>
                <w:rFonts w:cs="Times New Roman HU;Times New Roman" w:ascii="Times New Roman HU;Times New Roman" w:hAnsi="Times New Roman HU;Times New Roman"/>
                <w:b/>
                <w:color w:val="000000"/>
                <w:sz w:val="22"/>
                <w:u w:val="none"/>
              </w:rPr>
              <w:t>web</w:t>
            </w:r>
          </w:hyperlink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>: www.btssz.hu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OTP BANK Rt. SZÁMLASZÁM: 11705008 - 20414539</w:t>
          </w:r>
        </w:p>
      </w:tc>
      <w:tc>
        <w:tcPr>
          <w:tcW w:w="1487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  <w:lang w:val="en-US" w:eastAsia="en-US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biLevel thresh="50000"/>
                        </a:blip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BUDAPEST 2007. 01. 31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 xml:space="preserve">ÜGYINTÉZŐ:…………………. 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……………….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ÁRGY:…………………………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; web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1:00Z</dcterms:created>
  <dc:creator>Varro Lidia</dc:creator>
  <dc:description/>
  <cp:keywords/>
  <dc:language>en-US</dc:language>
  <cp:lastModifiedBy>Kovács Tamás</cp:lastModifiedBy>
  <cp:lastPrinted>2008-11-25T08:24:00Z</cp:lastPrinted>
  <dcterms:modified xsi:type="dcterms:W3CDTF">2008-11-26T18:51:00Z</dcterms:modified>
  <cp:revision>2</cp:revision>
  <dc:subject/>
  <dc:title>  </dc:title>
</cp:coreProperties>
</file>