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BUDAPEST, 2014. 12. 02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664" w:firstLine="708"/>
        <w:rPr>
          <w:color w:val="222222"/>
          <w:sz w:val="24"/>
          <w:szCs w:val="24"/>
        </w:rPr>
      </w:pPr>
      <w:r>
        <w:rPr>
          <w:sz w:val="18"/>
          <w:szCs w:val="18"/>
        </w:rPr>
        <w:t>IKTATÓSZÁM:</w:t>
      </w:r>
      <w:r>
        <w:rPr>
          <w:rFonts w:cs="Calibri" w:ascii="Calibri" w:hAnsi="Calibri"/>
          <w:sz w:val="22"/>
          <w:szCs w:val="22"/>
        </w:rPr>
        <w:t xml:space="preserve"> 167/1400/2014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ÜGYINTÉZŐ: Matolcsi György főtitkár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A BTSSZ 2014. december 09-én (kedden) 17:30 órakor tartandó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barát Tanács ülésére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u w:val="single"/>
        </w:rPr>
        <w:t>Helyszíne:</w:t>
      </w:r>
      <w:r>
        <w:rPr>
          <w:sz w:val="28"/>
          <w:szCs w:val="28"/>
        </w:rPr>
        <w:t xml:space="preserve"> Bp. Curia u. 3. fsz. Kapcsos Lajosné terem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pirend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öszöntő</w:t>
      </w:r>
    </w:p>
    <w:p>
      <w:pPr>
        <w:pStyle w:val="Normal"/>
        <w:spacing w:before="0" w:after="24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ötösné Gados Zsuzsanna elnö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udapesti Középfokú Tájékozódási Bajnokság eredményhirdetése</w:t>
      </w:r>
    </w:p>
    <w:p>
      <w:pPr>
        <w:pStyle w:val="Normal"/>
        <w:spacing w:before="0" w:after="240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Lehoczky Zoltán alelnö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Szövetség működésének elmúlt hónapjairól</w:t>
      </w:r>
    </w:p>
    <w:p>
      <w:pPr>
        <w:pStyle w:val="Normal"/>
        <w:spacing w:before="0" w:after="240"/>
        <w:ind w:left="900" w:hanging="0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ötösné Gados Zsuzsanna elnök és Matolcsi György főtitká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november 29-én megtartott MTSZ megyei vezetők tanácskozásán elhangzottakról</w:t>
      </w:r>
    </w:p>
    <w:p>
      <w:pPr>
        <w:pStyle w:val="Normal"/>
        <w:spacing w:before="0" w:after="240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Előadó: Tötösné Gados Zsuzsanna elnök és Matolcsi György főtitká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bek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Tisztelt Sporttársak!</w:t>
        <w:br/>
        <w:t>A TT ülést „Piknik” alapon szeretnénk megrendezni. Ezért kérünk benneteket, hogy az esemény ünnepibbé tétele érdekében egy kis finomsággal legyetek szívesek kedveskedni.</w:t>
        <w:br/>
        <w:t>Előre is köszön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ötösné Gados Zsuzsanna sk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ab/>
        <w:t xml:space="preserve">a BTSSZ elnöke </w:t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765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163359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27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257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5:00Z</dcterms:created>
  <dc:creator>BTSSZ</dc:creator>
  <dc:description/>
  <cp:keywords/>
  <dc:language>en-US</dc:language>
  <cp:lastModifiedBy>Papa-noti</cp:lastModifiedBy>
  <dcterms:modified xsi:type="dcterms:W3CDTF">2014-12-03T09:35:00Z</dcterms:modified>
  <cp:revision>2</cp:revision>
  <dc:subject/>
  <dc:title>BUDAPEST, 2013</dc:title>
</cp:coreProperties>
</file>