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77770</wp:posOffset>
            </wp:positionH>
            <wp:positionV relativeFrom="paragraph">
              <wp:posOffset>-303530</wp:posOffset>
            </wp:positionV>
            <wp:extent cx="1381125" cy="1346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right="908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09" w:right="908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09" w:right="908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 E G H Í V Ó</w:t>
      </w:r>
    </w:p>
    <w:p>
      <w:pPr>
        <w:pStyle w:val="Normal"/>
        <w:ind w:left="709" w:right="908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09" w:right="908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09" w:right="908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09" w:right="908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Kedves Sporttársak!</w:t>
      </w:r>
    </w:p>
    <w:p>
      <w:pPr>
        <w:pStyle w:val="Normal"/>
        <w:ind w:right="90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09" w:right="908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zeretettel meghívunk a Természetbarát Tanács ünnepi ülésére 2011. március 29-én 17.30 órakor a Curia u. 3. fsz. Kapcsos Lajosné Teremben</w:t>
      </w:r>
    </w:p>
    <w:p>
      <w:pPr>
        <w:pStyle w:val="Normal"/>
        <w:ind w:right="9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908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Napirend</w:t>
      </w:r>
    </w:p>
    <w:p>
      <w:pPr>
        <w:pStyle w:val="Normal"/>
        <w:ind w:left="709" w:right="908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9" w:right="908" w:hanging="360"/>
        <w:rPr/>
      </w:pPr>
      <w:r>
        <w:rPr>
          <w:rFonts w:cs="Verdana" w:ascii="Verdana" w:hAnsi="Verdana"/>
          <w:b/>
          <w:sz w:val="24"/>
          <w:szCs w:val="24"/>
        </w:rPr>
        <w:t xml:space="preserve">Tájékoztató a BTSSZ helyzetéről, az elmúlt negyedév eseményeiről (Tötösné Gados Zsuzsanna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9" w:right="908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 BTSSZ átalakításának lehetőségei (Tötösné Gados Zsuzsanna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9" w:right="908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Tájékoztató a  Gyalogtúrázók XVIII. Országos Találkozójáról  (Kovács Gyula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9" w:right="908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 BTSSZ közgyűlés előkészítése (Tötösné Gados Zsuzsanna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9" w:right="908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ájékoztató az MTSZ közgyűlésről ill. elnök-főtitkári értekezletről (Kovács Tamá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9" w:right="908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Túrázz Velünk! Szünidei túrasorozat ( Farkas Márton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9" w:right="908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íjátadás (Füvészkert, Természettudományi Múzeum – Természetvédelmi és Természetismereti Bizottsá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9" w:right="908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gyebek</w:t>
      </w:r>
    </w:p>
    <w:p>
      <w:pPr>
        <w:pStyle w:val="Normal"/>
        <w:ind w:right="9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908" w:hanging="0"/>
        <w:rPr/>
      </w:pPr>
      <w:r>
        <w:rPr>
          <w:rFonts w:cs="Verdana" w:ascii="Verdana" w:hAnsi="Verdana"/>
          <w:sz w:val="24"/>
          <w:szCs w:val="24"/>
        </w:rPr>
        <w:t>Budapest, 2011. 03. 23.</w:t>
      </w:r>
    </w:p>
    <w:p>
      <w:pPr>
        <w:pStyle w:val="Normal"/>
        <w:ind w:left="709" w:right="9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Kremser Ferenc </w:t>
      </w:r>
    </w:p>
    <w:p>
      <w:pPr>
        <w:pStyle w:val="Normal"/>
        <w:ind w:left="6372" w:right="9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Tecnikai Bizottság vezetője</w:t>
      </w:r>
    </w:p>
    <w:p>
      <w:pPr>
        <w:pStyle w:val="Normal"/>
        <w:ind w:left="5665" w:right="908" w:firstLine="70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65" w:right="908" w:firstLine="70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65" w:right="908" w:firstLine="70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65" w:right="908" w:firstLine="70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ötösné Gados Zsuzsanna</w:t>
      </w:r>
    </w:p>
    <w:p>
      <w:pPr>
        <w:pStyle w:val="Normal"/>
        <w:ind w:left="709" w:right="9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 xml:space="preserve">     </w:t>
        <w:tab/>
        <w:tab/>
        <w:t>elnök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Adószám: 19638160-1-41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FF00"/>
              <w:sz w:val="16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952180970" r:id="rId1"/>
            </w:object>
          </w:r>
          <w:r>
            <w:rPr>
              <w:color w:val="00FF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ind w:left="5812" w:firstLine="1559"/>
      <w:rPr/>
    </w:pPr>
    <w:r>
      <w:rPr>
        <w:rFonts w:cs="Bookman Old Style" w:ascii="Bookman Old Style" w:hAnsi="Bookman Old Style"/>
      </w:rPr>
      <w:t>BUDAPEST 2010. 11. 30.</w:t>
    </w:r>
  </w:p>
  <w:p>
    <w:pPr>
      <w:pStyle w:val="Normal"/>
      <w:ind w:left="5812" w:firstLine="1559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IKTATÓSZÁM: 0121/1400/10</w:t>
    </w:r>
  </w:p>
  <w:p>
    <w:pPr>
      <w:pStyle w:val="Normal"/>
      <w:ind w:left="5812" w:firstLine="1559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TÁRGY: meghívó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4"/>
        </w:tabs>
        <w:ind w:left="213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07:00Z</dcterms:created>
  <dc:creator>Varro Lidia</dc:creator>
  <dc:description/>
  <cp:keywords/>
  <dc:language>en-US</dc:language>
  <cp:lastModifiedBy>Elnök</cp:lastModifiedBy>
  <cp:lastPrinted>2002-07-24T13:18:00Z</cp:lastPrinted>
  <dcterms:modified xsi:type="dcterms:W3CDTF">2011-03-23T16:07:00Z</dcterms:modified>
  <cp:revision>2</cp:revision>
  <dc:subject/>
  <dc:title>  </dc:title>
</cp:coreProperties>
</file>