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770</wp:posOffset>
            </wp:positionH>
            <wp:positionV relativeFrom="paragraph">
              <wp:posOffset>-532130</wp:posOffset>
            </wp:positionV>
            <wp:extent cx="113157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tag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A következő Természetbarát Tanácsülésünket 2009. december 8-án 17.30 órakor tartjuk a Curia u. 3. földszinti nagyteremben.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A Budapesti Tákjékozódási Bajnokság díjátadása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ehoczki Zoltán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2.</w:t>
        <w:tab/>
        <w:t>Az Orient Adventure Utazási Iroda ajánlatai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Eperjesi Imre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</w:t>
        <w:tab/>
        <w:t>Tájékoztató az előző időszak eseményeiről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r. Vanek Zsuzsanna főtitkár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  <w:tab/>
        <w:t>Az új turista igazolványról és kártyá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  <w:tab/>
        <w:t>Beszámoló a 2009-ben végzett útjelző-karbantartó munkák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remser Ferenc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</w:t>
        <w:tab/>
        <w:t>Év végi köszöntő és jutalmazáso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09. 11. 30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9660" cy="1089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58759744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09. 11. 30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21/1400/09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8:00Z</dcterms:created>
  <dc:creator>Varro Lidia</dc:creator>
  <dc:description/>
  <cp:keywords/>
  <dc:language>en-US</dc:language>
  <cp:lastModifiedBy>BTSSZ</cp:lastModifiedBy>
  <cp:lastPrinted>2002-07-24T13:18:00Z</cp:lastPrinted>
  <dcterms:modified xsi:type="dcterms:W3CDTF">2009-11-30T09:05:00Z</dcterms:modified>
  <cp:revision>7</cp:revision>
  <dc:subject/>
  <dc:title>  </dc:title>
</cp:coreProperties>
</file>