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tag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A következő Természetbarát Tanácsülésünket 2009. szeptember 22-én /kedd/</w:t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sz w:val="24"/>
          <w:szCs w:val="24"/>
        </w:rPr>
        <w:t>17.30 órakor tartjuk a Curia u. 3. földszinti nagytermében.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Tájékoztató az előző időszak eseményeiről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r. Vanek Zsuzsanna főtitkár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  <w:tab/>
        <w:t>Tájékoztató a nyári eseményekről és a BTSSZ egyéb programjai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Gyula al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ab/>
        <w:t>„</w:t>
      </w:r>
      <w:r>
        <w:rPr>
          <w:rFonts w:cs="Verdana" w:ascii="Verdana" w:hAnsi="Verdana"/>
          <w:b/>
          <w:sz w:val="24"/>
          <w:szCs w:val="24"/>
        </w:rPr>
        <w:t>Budapesti ifjúsági és családi túraverseny és találkozó az erdőért” c. program ismertetés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Tájékoztató az MTSZ terveiről </w:t>
      </w:r>
      <w:r>
        <w:rPr>
          <w:rFonts w:cs="Verdana" w:ascii="Verdana" w:hAnsi="Verdana"/>
          <w:sz w:val="24"/>
          <w:szCs w:val="24"/>
        </w:rPr>
        <w:t>(turista kártya)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uró Imre, Pusztay Sándor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  <w:tab/>
        <w:t>Beszámoló a technikai tevékenységről, észrevételek a jelzett turistautakról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remser Ferenc technikai bizottság vezetője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ab/>
        <w:t>Egyebek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09. 09. 14.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68675712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09. 09. 14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07/1400/09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5:00Z</dcterms:created>
  <dc:creator>Varro Lidia</dc:creator>
  <dc:description/>
  <cp:keywords/>
  <dc:language>en-US</dc:language>
  <cp:lastModifiedBy>Kovács Tamás</cp:lastModifiedBy>
  <cp:lastPrinted>2009-09-15T18:44:00Z</cp:lastPrinted>
  <dcterms:modified xsi:type="dcterms:W3CDTF">2009-09-15T16:45:00Z</dcterms:modified>
  <cp:revision>2</cp:revision>
  <dc:subject/>
  <dc:title>  </dc:title>
</cp:coreProperties>
</file>