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 E G H Í V Ó</w:t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sztelt Természetbarát Tanácstag!</w:t>
      </w:r>
    </w:p>
    <w:p>
      <w:pPr>
        <w:pStyle w:val="Normal"/>
        <w:ind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következő Természetbarát Tanácsülésünket 2009. március 24-én /kedd/</w:t>
      </w:r>
    </w:p>
    <w:p>
      <w:pPr>
        <w:pStyle w:val="Normal"/>
        <w:ind w:left="709" w:right="908" w:hanging="0"/>
        <w:jc w:val="center"/>
        <w:rPr/>
      </w:pPr>
      <w:r>
        <w:rPr>
          <w:rFonts w:cs="Verdana" w:ascii="Verdana" w:hAnsi="Verdana"/>
          <w:sz w:val="24"/>
          <w:szCs w:val="24"/>
        </w:rPr>
        <w:t>17.30 órakor tartjuk a Curia u. 3. földszinti nagytermében.</w:t>
      </w:r>
    </w:p>
    <w:p>
      <w:pPr>
        <w:pStyle w:val="Normal"/>
        <w:ind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: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  <w:tab/>
        <w:t>Tájékoztató az előző időszak eseményeiről</w:t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Dr. Vanek Zsuzsanna főtitkár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14" w:right="908" w:hanging="70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</w:t>
        <w:tab/>
        <w:t>Tájékoztató az Országos Gyalogtúra Találkozóról, és a BTSSZ egyéb programjairól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ovács Gyula alelnök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Előzetes a BTSSZ közgyűlésének előkészítéséről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ovács Tamás elnök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14" w:right="908" w:hanging="70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Tájékoztató az MTSZ programokról </w:t>
      </w:r>
      <w:r>
        <w:rPr>
          <w:rFonts w:cs="Verdana" w:ascii="Verdana" w:hAnsi="Verdana"/>
          <w:sz w:val="24"/>
          <w:szCs w:val="24"/>
        </w:rPr>
        <w:t>(MTSZ közgyűlés előkészítéséről és a TAMOP programról)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ovács Tamás elnök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14" w:right="908" w:hanging="70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</w:t>
        <w:tab/>
        <w:t>Beszámoló a technikai tevékenységről, jelzésfestési tanfolyam sikereiről, észrevételek a jelzett turistautakról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remser Ferenc technikai bizottság vezetője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.</w:t>
        <w:tab/>
        <w:t>BTSSZ  adatbázisának elkészítése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:</w:t>
      </w:r>
      <w:r>
        <w:rPr>
          <w:rFonts w:cs="Verdana" w:ascii="Verdana" w:hAnsi="Verdana"/>
          <w:sz w:val="24"/>
          <w:szCs w:val="24"/>
        </w:rPr>
        <w:t xml:space="preserve"> Tötösné Gados Zsuzsa alelnök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b/>
          <w:sz w:val="24"/>
          <w:szCs w:val="24"/>
        </w:rPr>
        <w:t>7.</w:t>
      </w:r>
      <w:r>
        <w:rPr>
          <w:rFonts w:cs="Verdana" w:ascii="Verdana" w:hAnsi="Verdana"/>
          <w:sz w:val="24"/>
          <w:szCs w:val="24"/>
        </w:rPr>
        <w:tab/>
        <w:t>Egyebek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dapest, 2009. 03. 04.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84255183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firstLine="1559"/>
      <w:rPr/>
    </w:pPr>
    <w:r>
      <w:rPr>
        <w:rFonts w:cs="Bookman Old Style" w:ascii="Bookman Old Style" w:hAnsi="Bookman Old Style"/>
      </w:rPr>
      <w:t>BUDAPEST 2008. 08. 13.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KTATÓSZÁM: 0152/2222/08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ÁRGY: iskolakezdési támogatás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42:00Z</dcterms:created>
  <dc:creator>Varro Lidia</dc:creator>
  <dc:description/>
  <cp:keywords/>
  <dc:language>en-US</dc:language>
  <cp:lastModifiedBy>Kovács Tamás</cp:lastModifiedBy>
  <cp:lastPrinted>2002-07-24T13:18:00Z</cp:lastPrinted>
  <dcterms:modified xsi:type="dcterms:W3CDTF">2009-03-15T15:42:00Z</dcterms:modified>
  <cp:revision>2</cp:revision>
  <dc:subject/>
  <dc:title>  </dc:title>
</cp:coreProperties>
</file>